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431/22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Протокол № 16 РТ 01772499</w:t>
      </w:r>
    </w:p>
    <w:p>
      <w:pPr>
        <w:pStyle w:val="Heading1"/>
        <w:tabs>
          <w:tab w:val="clear" w:pos="708"/>
          <w:tab w:val="left" w:pos="9355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2-001960-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7 июля 2022 года    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Батурина А.А., *** года рождения, уроженца ***, зарегистрированного по адресу: ***, в/у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9 февраля 2022 года постановлением по делу об административном правонарушении № 16 ЕА 70433925 Батурин А.А., проживающий по адресу: ***, привлечен к административной ответственности в виде штрафа в размере 800 рублей. Однако в течение шестидесяти дней, со дня вступления постановления об административном правонарушении в законную силу (с 19 февраля по 19 апреля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Батурин А.А. в судебное заседание не явился, извещ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огласно которым Батурин А.А. привлечен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атурин А.А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Батурину А.А., мировой судья учитывает обстоятельства совершенного административного правонарушения, личность Батурина А.А., признание вины, отсутствие отягчающих обстоятельств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атурин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6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9069863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