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-430/2022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7 июня 2022 года         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Шарафеева А.А., *** года рождения, уроженца ***, проживающего по адресу: ***, зарегистрированного по адресу: ***, паспорт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5 июня 2022 года в 03 часа 30 минут Шарафеев А.А., имея признаки наркотического опьянения (заторможенная реакция, поведение, не соответствующее обстановке, расширены зрачки глаз), находясь возле дома ** по улице *** города Казани, по законному требованию уполномоченного должностного лица отказался от прохождения медицинского освидетельствования на состояние опьян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Шарафеев А.А. вину признал.</w:t>
      </w:r>
    </w:p>
    <w:p>
      <w:pPr>
        <w:pStyle w:val="ConsPlusNormal"/>
        <w:ind w:firstLine="709"/>
        <w:jc w:val="both"/>
        <w:rPr/>
      </w:pPr>
      <w:r>
        <w:rPr/>
        <w:t xml:space="preserve">Так же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ConsPlusNormal"/>
        <w:ind w:firstLine="709"/>
        <w:jc w:val="both"/>
        <w:rPr/>
      </w:pPr>
      <w:r>
        <w:rPr/>
        <w:t>- протоколом об административном правонарушении, согласно которому 15 июня 2022 года в 03 часа 30 минут Шарафеев А.А., имея признаки наркотического опьянения (заторможенная реакция, поведение, не соответствующее обстановке, расширены зрачки глаз), находясь возле дома 6 по улице Тэцевская города Казани, по законному требованию уполномоченного должностного лица отказался от прохождения медицинского освидетельствования на состояние опьянения;</w:t>
      </w:r>
    </w:p>
    <w:p>
      <w:pPr>
        <w:pStyle w:val="ConsPlusNormal"/>
        <w:ind w:firstLine="709"/>
        <w:jc w:val="both"/>
        <w:rPr/>
      </w:pPr>
      <w:r>
        <w:rPr/>
        <w:t xml:space="preserve">- протоколом о направлении на медицинское освидетельствования, письменными объяснениями понятых, рапортом сотрудника полиции, согласно которым 15 июня 2022 года в 03 часа 30 минут Шарафеев А.А., имея признаки наркотического опьянения (заторможенная реакция, поведение, не соответствующее обстановке, расширены зрачки глаз), находясь возле дома ** по улице ***города Казани, по законному требованию уполномоченного должностного лица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709"/>
        <w:jc w:val="both"/>
        <w:rPr/>
      </w:pPr>
      <w:r>
        <w:rPr/>
        <w:t>Таким образом, Шарафеев А.А. совершил административное правонарушение, предусмотренное частью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Шарафееву А.А., мировой судья учитывает характер совершенного административного правонарушения, его личность, материальное положение (официально не работает), состояние здоровья (отсутствие инвалидностей), сведения о том, что ранее привлекался к административной ответственности по части 1 статьи 6.9 Кодекса Российской Федерации об административных правонарушениях, все другие обстоятельства по де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кольку, в ходе рассмотрения дела установлено, что Шарафеев А.А. отказался выполнить законное требование сотрудников полиции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, на учете у нарколога не состоит, на него следует возложить обязанность пройти</w:t>
      </w:r>
      <w:r>
        <w:rPr>
          <w:sz w:val="28"/>
          <w:szCs w:val="28"/>
          <w:shd w:fill="FFFFFF" w:val="clear"/>
        </w:rPr>
        <w:t xml:space="preserve"> диагностику, профилактические мероприятия, </w:t>
      </w:r>
      <w:r>
        <w:rPr>
          <w:color w:val="000000"/>
          <w:sz w:val="28"/>
          <w:szCs w:val="28"/>
          <w:shd w:fill="FFFFFF" w:val="clear"/>
        </w:rPr>
        <w:t>в связи с потреблением наркотических средств без назначения вра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>Доводы Шарафеева А.А. о невиновности не состоятельны, опровергаются вышеперечисленными доказательствами, р</w:t>
      </w:r>
      <w:r>
        <w:rPr>
          <w:sz w:val="28"/>
          <w:szCs w:val="26"/>
        </w:rPr>
        <w:t xml:space="preserve">асцениваются как способ защиты, избранный с целью избежать ответствен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, 29.11, 6.9 КоАП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рафеева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12 часов 30 минут 27 июн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реста зачесть срок задержания с 06 часов 40 минут по 16 часов 50 минут 15 июн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ь Шарафеева А.А.</w:t>
      </w:r>
      <w:r>
        <w:rPr>
          <w:sz w:val="28"/>
          <w:szCs w:val="28"/>
          <w:shd w:fill="FFFFFF" w:val="clear"/>
        </w:rPr>
        <w:t xml:space="preserve"> пройти диагностику, профилактические мероприятия, в связи с потреблением наркотических средств без назначения врача </w:t>
      </w:r>
      <w:r>
        <w:rPr>
          <w:sz w:val="28"/>
          <w:szCs w:val="28"/>
        </w:rPr>
        <w:t xml:space="preserve">в специализированном учреждении по месту регистрации, </w:t>
      </w:r>
      <w:r>
        <w:rPr>
          <w:color w:val="000000"/>
          <w:sz w:val="28"/>
          <w:szCs w:val="28"/>
        </w:rPr>
        <w:t>обратиться в медицинское учреждение – ГАУЗ «РНД МЗ РТ» по адресу: город Казань, улица Сеченова, дом 6, в течение месяца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возложенной на Шарафеева А.А. обязанности возложить на Управление МВД России по городу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