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20/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7-14</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МАДОУ «Детский сад № 400» Хамидуллиной Р.Г., *** года рождения, уроженки ***, проживающей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Хамидуллина Р.Г., являясь руководителем МАДОУ «Детский сад № 400», расположенного по адресу: ***, 01 октября 2021 года получив от застрахованного лица Галлямовой М.Р.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ы соответствующих видов пособия.</w:t>
      </w:r>
    </w:p>
    <w:p>
      <w:pPr>
        <w:pStyle w:val="TextBody"/>
        <w:keepNext w:val="true"/>
        <w:widowControl w:val="false"/>
        <w:ind w:firstLine="709"/>
        <w:rPr/>
      </w:pPr>
      <w:r>
        <w:rPr>
          <w:sz w:val="28"/>
          <w:szCs w:val="28"/>
        </w:rPr>
        <w:t>Руководитель МАДОУ «Детский сад № 400» Хамидуллина Р.Г. в судебное заседание не явилась, извещена.</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уководителя МАДОУ «Детский сад № 400» Хамидуллиной Р.Г.</w:t>
      </w:r>
      <w:r>
        <w:rPr>
          <w:sz w:val="28"/>
          <w:szCs w:val="28"/>
        </w:rPr>
        <w:t xml:space="preserve">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pPr>
      <w:r>
        <w:rPr>
          <w:sz w:val="28"/>
          <w:szCs w:val="28"/>
        </w:rPr>
        <w:t>Вина Хамидуллиной Р.Г.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Хамидуллина Р.Г., являясь руководителем МАДОУ «Детский сад № 400», расположенного по адресу: ***, 01 октября 2021 года получив от застрахованного лица Галлямовой М.Р.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е соответствующих видов пособия.</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Хамидуллиной Р.Г.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МАДОУ «Детский сад № 400» Хамидуллину Р.Г.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