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15/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0-35</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КЭР-ЭНЕРДЖИ» Теликанова В.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Теликанов В.В., являясь руководителем ООО «КЭР ЭНЕРДЖИ», расположенного по адресу: ***, 13 августа 2021 года получив от застрахованного лица Газизова Т.Р. листок нетрудоспособности, в течение пяти календарных дней не направил в территориальный орган ФСС РФ поступившие к нему документы.</w:t>
      </w:r>
    </w:p>
    <w:p>
      <w:pPr>
        <w:pStyle w:val="TextBody"/>
        <w:keepNext w:val="true"/>
        <w:widowControl w:val="false"/>
        <w:ind w:firstLine="709"/>
        <w:rPr/>
      </w:pPr>
      <w:r>
        <w:rPr>
          <w:sz w:val="28"/>
          <w:szCs w:val="28"/>
        </w:rPr>
        <w:t>Руководитель ООО «КЭР ЭНЕРДЖИ» Теликанов В.В. в судебное заседание не явился, извещен.</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 xml:space="preserve">уководителя ООО «КЭР ЭНЕРДЖИ» Теликанова В.В.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sz w:val="28"/>
          <w:szCs w:val="28"/>
        </w:rPr>
      </w:pPr>
      <w:r>
        <w:rPr>
          <w:sz w:val="28"/>
          <w:szCs w:val="28"/>
        </w:rPr>
        <w:t>Вина Теликанова В.В.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Теликанов В.В., являясь руководителем ООО «КЭР ЭНЕРДЖИ», расположенного по адресу: ***, 13 августа 2021 года получив от застрахованного лица Газизова Т.Р. листок нетрудоспособности, в течение пяти календарных дней не направил в территориальный орган ФСС РФ поступившие к нему документы.</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Теликановым В.В.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ООО «КЭР-ЭНЕРДЖИ» Теликанова В.В.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