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11/2022                                                          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 июня 2022 года                                                                           город Казань, улица Лукина, дом 2/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иззатуллина Г.И., и.о. мирового судьи судебного участка №1 по Авиастроительному судебному району города Казани Республики Татарстан, рассмотрев дело об административном правонарушении в отношении Карпова С.С., *** года рождения, уроженца ***, проживающего по адресу: ***, инвалидностей не имеющего, паспорт ***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29 марта 2022 года постановлением по делу об административном правонарушении № 8301420  Карпов С.С., проживающий по адресу: ***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(с 09 апреля 2022 года  по 07 июн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посредством видеоконференцсвязи Карпов С.С. вину признал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 Карповым С.С. просрочен срок уплаты штраф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аким образом, Карпов С.С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арпову С.С., мировой судья учитывает обстоятельства совершенного административного правонарушения, личность Карпова С.С., материальное положение (официально не трудоустроен),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признать Карпова С.С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реста исчислять с 20 часов 00 минут 14 июня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Гиззатуллина Г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