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 № 5 - 408/2022</w:t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ня 2022 года                                                                            город Казань, </w:t>
      </w:r>
    </w:p>
    <w:p>
      <w:pPr>
        <w:pStyle w:val="Style15"/>
        <w:keepNext w:val="true"/>
        <w:widowControl w:val="false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Конева И.Н., *** года рождения, уроженца ***, проживающего по адресу: ***, паспорт ***,</w:t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 С Т А Н О В И Л:</w:t>
      </w:r>
    </w:p>
    <w:p>
      <w:pPr>
        <w:pStyle w:val="Heading1"/>
        <w:keepNext w:val="true"/>
        <w:widowControl w:val="false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 апреля 2022 года в 15 часов 00 минут Конев И.Н., находясь у дома ** по улице *** города Казани, на почве внезапно возникших неприязненных отношений, в ходе ссоры, нанес один удар по лицу, три удара по голове, три удара в область грудной клетки, два удара в область правого плеча и один раз брызнул в глаза газовым балончиком Фахриеву А.А., причинив последнему физическую боль и телесные повреждения в виде ссадины в теменно-затылочной области справа, в подключичной области слева, на передненаружной поверхности правого плеча в нижний трети, кровоподтеки на передней поверхности грудной клетки слева, на передней поверхности грудной клетки справа, химический ожог конъюнктива и роговицы легкой степени левого глаза, не причинившие вреда здоровью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разбирательства, проведенного посредством видеоконференцсвязи, Конев И.Н. вину не признал, суду показал, что 10 апреля 2022 года в 15 часов 00 минут у дома *** по улице ***города Казани между ним и Фахриевым А.А. произошла словесная ссора, ему побои не наносил, это была самооборон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терпевший Фахриев А.А. в ходе судебного заседания, проведенного посредством видеоконференцсвязи, суду показал, что 10 апреля 2022 года в 15 часов 00 минут Конев И.Н., находясь у дома *** по улице *** города Казани, на почве внезапно возникших неприязненных отношений, в ходе ссоры, нанес побои, причинив физическую боль и телесные повреждения, перечисленные в протоколе об административном правонарушении. Просил привлечь Конева И.Н. к административной ответственност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онева И.Н. в совершении административного правонарушения так же  подтверждаетс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заявлением потерпевшего, сообщением КУСП, согласно которым 10 апреля 2022 года в 15 часов 00 минут Конев И.Н., находясь у дома *** по улице *** города Казани, на почве внезапно возникших неприязненных отношений, в ходе ссоры, нанес побои Фахриеву А.А., причинив последнему физическую боль и телесные повреждения в виде ссадины в теменно-затылочной области справа, в подключичной области слева, на передненаружной поверхности правого плеча в нижний трети, кровоподтеки на передней поверхности грудной клетки слева, на передней поверхности грудной клетки справа, химический ожог конъюнктива и роговицы легкой степени левого глаза, не причинившие вреда здоровью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общением «03», справкой из ГАУЗ «ГКБ №7», согласно которым в лечебное учреждение обратился Фахриев А.А., ему поставлен диагноз «ушиб мягких тканей волосистой части головы, ссадина правой теменной области, химический ожег области глаз», обстоятельства получения травмы: «избил и брызнул в лицо друг»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 действия Конева И.Н. квалифицирует по статье 6.1.1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 xml:space="preserve">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 1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головного кодекса Российской Федерации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116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Доводы Конева И.Н. о невиновности не состоятельны, опровергаются вышеперечисленными доказательствам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Коневу И.Н. наказания, мировой судья учитывает характер совершенного административного правонарушения, личность Конева И.Н., все другие обстоятельства по делу. Отягчающих обстоятельств не установле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</w:t>
        <w:tab/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88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ева И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945001, ОКТМО 92701000, КБК 73111601063010101140, Отделение НБ Республики Татарстан Банка России, УИН 0318690900000000028663704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Гиззатуллина Г.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