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Гиззатуллина Г.И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 407/2022            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 июня 2022 года                                                                           город Казань, улица Лукина, дом 2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и.о. мирового судьи судебного участка №1 по Авиастроительному судебному району города Казани Республики Татарстан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амалова Т.Р., *** года рождения, уроженца ***, зарегистрированного и проживающего по адресу: ***, паспорт ***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15 марта 2022 года постановлением по делу об административном правонарушении № 8301259  Камалов Т.Р., проживающий по адресу: ***, привлечен к административной ответственности в виде штрафа в размере 1000 рублей. Однако в течение шестидесяти дней, со дня вступления постановления об административном правонарушении в законную силу (с 26 марта 2022 года  по 31 ма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посредством видеоконференцсвязи Камалов Т.Р. вину признал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огласно которым Камаловым Т.Р. просрочен срок уплаты штраф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Камалов Т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Камалову Т.Р., мировой судья учитывает обстоятельства совершенного административного правонарушения, личность Камалова Т.Р., материальное положение (официально не трудоустроен), признание вины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ризнать Камалова Т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. Срок ареста исчислять с 15 часов 30 минут 09 июня 2022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Г.И. Гиззатул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