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ело № 5-406/2022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9 июня 2022 год                                                                          город  Казань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тауллина Р.Х., *** года рождения, уроженца ***, зарегистрированного и проживающе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в 20 часой 00 минуты Гатауллин Р.Х., проживающий по адресу: ***, не явился на регистрацию в отдел полиции, тем самым нарушила ограничение, установленное в отношении нее в рамках административного надзора решением Приволжского районного суда города Казани Республики Татарстан об установлении административного надзор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(посредством видеоконференцсвязи) Гатауллин Р.Х. вину не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же его вина подтверждается: протоколом об административном правонарушении, рапортом сотрудника полиции, копией регистрационного листа, предупреждением, копией решения Приволжского районного суда Республики Татарстан об установлении административного надзора, согласно которым 02 июня 2022 года в 20 часов 00 минут Гатауллин Р.Х., проживающий по адресу: ***, не явился на регистрацию в отдел полиции, тем самым нарушил ограничение, установленное в отношении него в рамках административного надзора решением Приволжского районного суда города Казани Республики Татарстан об установлении административного надзора от 05 августа 2021 года. Правонарушение совершено повторно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Гатауллин Р.Х. совершил административное правонарушение, предусмотренное частью 3 статьи 19.24  Кодекса 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атауллина Р.Х. о невиновности не состоятельны, опровергаются вышеперечисленными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ледует учесть характер административного правонарушения, личность Гатауллина Р.Х., состояние здоровья, отсутствие инвалидностей,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 Российской Федерации 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>Гатауллина Р.Х.</w:t>
      </w:r>
      <w:r>
        <w:rPr>
          <w:iCs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Срок ареста исчислять с 23 часов 50 минут 08 июня 2022 год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Гиззатуллин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74FB1DC9F496197D5C920BF84347D33427AD5C830F99438DD66301DAA166D3627276A5E430v04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