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: Гиззатуллина Г.И.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405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Style14"/>
        <w:tabs>
          <w:tab w:val="left" w:pos="0" w:leader="none"/>
          <w:tab w:val="left" w:pos="4965" w:leader="none"/>
        </w:tabs>
        <w:spacing w:before="0" w:after="240"/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8 июня 2022 года                                                                         город Казань, улица Лукина, дом 2/15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иззатуллина Г.И., и.о. мирового судьи судебного участка №1 по Авиастроительному судебному району города Казани Республики Татарстан, рассмотрев дело об административном правонарушении по статье 20.21 Кодекса Российской Федерации об административных правонарушениях в отношении Файзуллина Р.М., *** года рождения, уроженца ***, зарегистрированного по адресу: *** и проживающего по адресу: ***, паспорт ***,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color w:val="333333"/>
          <w:sz w:val="28"/>
          <w:szCs w:val="28"/>
        </w:rPr>
        <w:t>07 июня 2022 года в 17 часов 18 минут Файзуллин Р.М., будучи в состоянии алкогольного опьянения, находился на аллее №8 возле дома *** по СНТ «Строитель» города Казани, при этом имел неопрятный внешний вид, шатался со стороны в сторону, изо рта шел резкий запах алкоголя, невнятная речь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color w:val="333333"/>
          <w:sz w:val="28"/>
          <w:szCs w:val="28"/>
        </w:rPr>
        <w:t xml:space="preserve">Таким образом, Файзуллин Р.М. совершил административное правонарушение, предусмотренное статьей 20.21. Кодекса Российской Федерации об административных правонарушениях, то есть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айзуллин Р.М. при рассмотрении дела об административном правонарушении (посредством видеоконференцсвязи) свою вину признал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же 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: протоколом об административном правонарушении, актом медицинского освидетельствования на состояние опьянения, письменными объяснениями очевидцев, рапортом сотрудника полиции, согласно которым 07 июня 2022 года в 17 часов 18 минут Файзуллин Р.М., будучи в состоянии алкогольного опьянения, находился на аллее №8 возле дома *** по СНТ «Строитель» города Казани, при этом неопрятный внешний вид, шатался со стороны в сторону, изо рта шел резкий запах алкоголя, невнятная речь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color w:val="333333"/>
          <w:sz w:val="28"/>
          <w:szCs w:val="28"/>
        </w:rPr>
        <w:t>При назначении административного наказания Файзуллину Р.М., мировой судья учитывает характер совершенного административного правонарушения, его личность,</w:t>
      </w:r>
      <w:r>
        <w:rPr/>
        <w:t xml:space="preserve"> </w:t>
      </w:r>
      <w:r>
        <w:rPr>
          <w:color w:val="333333"/>
          <w:sz w:val="28"/>
          <w:szCs w:val="28"/>
        </w:rPr>
        <w:t>ранее к административной ответственности привлекавшегося, материальное положение (не работающего), все другие обстоятельства по дел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основании изложенного, руководствуясь ст. ст. 29.9.,29.10., 29.11., 20.21  Кодекса Российской Федерации об административных правонарушениях, мировой судья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знать Файзуллина Р.М. виновным в совершении административного правонарушения по статье 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color w:val="333333"/>
          <w:sz w:val="28"/>
          <w:szCs w:val="28"/>
        </w:rPr>
        <w:t>Срок ареста исчислять с 21 часов 00 минут 07 июня 2022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color w:val="333333"/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color w:val="333333"/>
          <w:sz w:val="28"/>
          <w:szCs w:val="28"/>
        </w:rPr>
        <w:t>Мировой судья                                                          Гиззатуллин Г.И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