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Гиззатуллина Г.И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392/22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520-0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июня 2022 года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иззатуллина Г.И., и.о. мирового судьи судбного участка №1 по Авиастроительному судебному району города Казани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Червякова К.Ю., *** года рождения, уроженца ***, зарегистрированного и проживающе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1 января 2022 года постановлением по делу об административном правонарушении № 18810002210001395751 Червяков К.Ю., проживающий по адресу: ***, привлечен к административной ответственности в виде штрафа в размере 1 000 рублей. Однако в течение шестидесяти дней, со дня вступления постановления об административном правонарушении в законную силу (с 01 февраля 2022 года по 01 апрел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вяков К.Ю. в судебное заседание не явился, извещё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Червяковым К.Ю. просрочен срок уплаты штраф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Червяков К.Ю.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Червякову К.Ю., мировой судья учитывает обстоятельства совершенного административного правонарушения, отсутствие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Червякова К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2 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 40102810445370000079, ИНН 1654003139, БИК 019205400, КПП 165501001, ОКТМО 92701000, КБК 73111601203019000140, Отделение НБ Республики Татарстан Банка России, УИН 0318690900000000028665399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Гиззатуллина Г.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