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Р.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 xml:space="preserve">Дело № 5-385/22                                   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1513-30 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firstLine="72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3 июня 2022 года                                                                               город Казань, улица Лукина, дом 2/15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дело об административном правонарушении, предусмотренном частью 2.1 статьи 14.16 Кодекса Российской Федерации об административных правонарушениях, в отношении руководителя магазина «Светофор» ООО «Торгсервис 116» Рузиевой М.Р., *** года рождения, уроженки ***, зарегистрированной по адресу: ***, паспорт ***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9 июня 2021 года в 16 часов 23 минуты в магазине «Светофор», по адресу: ***, руководителем магазина Рузиевой М.Р. допущена реализовала несовершеннолетнему алкогольной продукции – бутылки вина «ДИДИ ДАРБАИСЕЛИ», крепостью 10.5-13%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зиева М.Р. в судебное заседание не явилась, извещена.</w:t>
      </w:r>
    </w:p>
    <w:p>
      <w:pPr>
        <w:pStyle w:val="Normal"/>
        <w:tabs>
          <w:tab w:val="clear" w:pos="720"/>
          <w:tab w:val="right" w:pos="10490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Представитель Госалкогольинспекции Республики Татарстан в судебном заседании поддержал протокол об административном правонарушении, просил привлечь </w:t>
      </w:r>
      <w:r>
        <w:rPr>
          <w:sz w:val="28"/>
          <w:szCs w:val="28"/>
        </w:rPr>
        <w:t>руководителя магазина «Светофор» ООО «Торгсервис 116» Рузиеву М.Р.</w:t>
      </w:r>
      <w:r>
        <w:rPr>
          <w:rFonts w:eastAsia="Calibri"/>
          <w:sz w:val="28"/>
          <w:szCs w:val="28"/>
        </w:rPr>
        <w:t xml:space="preserve"> административной ответственности в виде штрафа с уничтожением изъятой продук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41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.1 статьи 14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розничная продажа несовершеннолетнему алкогольной продукции, если это действие не содержит уголовно наказуемого деяния,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5489/entry/16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 11 пункта 2 статьи 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2 ноября 1995 г. N 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N 171-ФЗ) не допускается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5489/entry/1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5489/entry/16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анной статьи, несовершеннолетним.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 2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ина директора магазина Рузиевой М.Р. в совершении административного правонарушения, предусмотренного частью 2.1 статьи 14.16 Кодекса Российской Федерации об административных правонарушениях, подтверждается материалами дела об административном правонарушен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, согласно которому 29 июня 2021 года в 16 часов 23 минуты в магазине «Светофор», по адресу: ***, руководителя магазина Рузиевой М.Р. допущена реализовала несовершеннолетнему алкогольной продукции – бутылки вина «ДИДИ ДАРБАИСЕЛИ», крепостью 10.5-13%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- копией приказа о приеме на работу, согласно которому Рузиева М.Р.  является директором магазина «Светофор», расположенного по адресу: ***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копией должностной инструкции руководителя магазина, согласно которой Рузиева М.Р. обязана контролировать выполнение подчиненными работниками законодательства о запрете отпуска алкогольной продукции лицам моложе 18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мирового судьи от 26 июля 2021 года, а так же копией административного материала, согласно которым установлен факт продажи продавцом магазина Федоровой А.Х. 29 июня 2021 года в 16 часов 23 минуты несовершеннолетнему алкогольную продукцию – бутылку вина «ДИДИ ДАРБАИСЕЛИ», крепостью 10.5-13%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32"/>
          <w:shd w:fill="FFFFFF" w:val="clear"/>
        </w:rPr>
        <w:t>Факт формального предупреждения работников магазина о запрете на продажу алкогольной продукции несовершеннолетним, изложенный в письменных объяснениях Рузиевой М.Р., не свидетельствует о том, что руководителем магазина выполнялись все необходимые действия к соблюдению этого запр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Таким образом, Рузиева М.Р. нарушила требования части 2 статьи 16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 и совершила административное правонарушение, предусмотренное частью 2.1 статьи 14.16 Кодекса Российской Федерации об административных правонарушениях,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узиевой М.Р. административного наказания мировой судья учитывает характер совершенного административного правонарушения, признание вины, закрепленное в письменной форме, отсутствие отягчающих обстоятельст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ая спиртосодержащая продукция подлежит уничтож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знания совершенного административного правонарушения малозначительным суд не усматривает, поскольку правонарушения в области оборота этилового спирта и алкогольной продукции представляют собой опасность для жизни и здоровья граждан и не могут в связи с этим быть признаны малозначительными.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 руководствуясь статьями 29.9, 29.10, 29.11, 14.16 КоАП РФ, мировой судья   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руководителя магазина «Светофор» ООО «Торгсервис 116» Рузиеву Маргариту Ришатовну виновной в совершении административного правонарушения, предусмотренного частью 2.1 статьи 14.1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 000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зъятую бутылку вина ДИДИ ДАРБАИСЕЛИ», крепостью 10.5-13%  - уничтож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сч 03100643000000011100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/с 401 02 810 445 370 000 079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 – Отделение НБ РТ Банка России г.Казань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 1654025044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ТМО 92701000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ПП 165901001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БК 75011601143010016140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-  УФК по РТ (Госалкогольинспекция РТ, л/с 04112001330)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ИН 0000212200000000028356927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84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