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  </w:t>
      </w:r>
    </w:p>
    <w:p>
      <w:pPr>
        <w:pStyle w:val="TextBodyIndent"/>
        <w:keepNext w:val="true"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№ 5 -383/2022</w:t>
      </w:r>
    </w:p>
    <w:p>
      <w:pPr>
        <w:pStyle w:val="TextBodyIndent"/>
        <w:keepNext w:val="true"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keepNext w:val="true"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widowControl w:val="false"/>
        <w:tabs>
          <w:tab w:val="left" w:pos="0" w:leader="none"/>
          <w:tab w:val="left" w:pos="496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widowControl w:val="false"/>
        <w:tabs>
          <w:tab w:val="left" w:pos="0" w:leader="none"/>
          <w:tab w:val="left" w:pos="496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2022 года                                                                                   город Казань, </w:t>
      </w:r>
    </w:p>
    <w:p>
      <w:pPr>
        <w:pStyle w:val="Style15"/>
        <w:keepNext w:val="true"/>
        <w:widowControl w:val="false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Берлякова А.О., *** года рождения, уроженца ***, зарегистрированного и проживающего по адресу: ***, паспорт ***,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 С Т А Н О В И Л:</w:t>
      </w:r>
    </w:p>
    <w:p>
      <w:pPr>
        <w:pStyle w:val="Heading1"/>
        <w:keepNext w:val="true"/>
        <w:widowControl w:val="false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апреля 2022 года в 17 часов 00 минут Берляков А.О., находясь возле остановки общественного транспорта «Жилплощадка», у дома ***по улице *** города Казани, в ходе ссоры с Ахмадуллиной А.И., схватив ее за голову, три раза ударил об рядом стоящий столб, укусил за левое предплечье и пальцы левой руки, вследствие чего последняя почувствовала сильную физическую боль, получила повреждения в виде кровоподтека на тыльной поверхности левой кисти в проекции 3-й пястной кости, на тыльной поверхности левой кисти в проекции 4 пястно-фалангового сустава с переходов на основную и среднюю фалангу 4го пальца, на передней поверхности левого предплечья в нижней трети, на наружной поверхности правого предплечья в верхней трети, в теменной области слева, на тыльной поверхности правой кисти в области проксимального межфалангового сустава, не причинившие вреда здоровью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судебного разбирательства, проведенного посредством видеоконференцсвязи, Берляков А.О. вину не признал, суду показал, что 08 апреля 2022 года сидел дома, никуда не выходил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терпевшая Ахмадуллина А.И. суду показала, что 08 апреля 2022 года в 17 часов 00 минут Берляков А.О., находясь возле остановки общественного транспорта «Жилплощадка», у дома **по улице *** города Казани, в ходе ссоры,  схватив ее за голову, три раза ударил об рядом стоящий столб, укусил ее за левое предплечье и пальцы левой руки, вследствие чего она почувствовала сильную физическую боль, получила телесные повреждения. Так же Ахмадуллина А.И. пояснила, что Берляков А.О. систематически ее избивал, ранее она в полицию не обращалась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Берлякова А.О. в совершении административного правонарушения так же  подтверждается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согласно которому 08 апреля 2022 года в 17 часов 00 минут Берляков А.О., находясь возле остановки общественного транспорта «Жилплощадка», у дома *** по улице ***города Казани, в ходе ссоры с Ахмадуллиной А.И., схватив ее за голову, три раза ударил об рядом стоящий столб, укусил за левое предплечье и пальцы левой руки, вследствие чего последняя почувствовала сильную физическую боль, получила повреждения в виде кровоподтека на тыльной поверхности левой кисти в проекции 3-й пястной кости, на тыльной поверхности левой кисти в проекции 4 пястно-фалангового сустава с переходов на основную и среднюю фалангу 4го пальца, на передней поверхности левого предплечья в нижней трети, на наружной поверхности правого предплечья в верхней трети, в теменной области слева, на тыльной поверхности правой кисти в области проксимального межфалангового сустава, не причинившие вреда здоровью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согласно которому 08 апреля 2022 года Берляков А.О., находясь возле остановки общественного транспорта «Жилплощадка», у дома *** по улице *** города Казани, в ходе ссоры, схватив Ахмадуллину А.И. за голову, три раза ударил об рядом стоящий столб, укусил ее за левое предплечье и пальцы левой руки,  вследствие чего последняя упала, почувствовала сильную физическую боль, получила повреждения, не причинившие вреда здоровью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«03», согласно которому 08 апреля 2022 гола в медицинское учреждение обратилась Ахмадуллина А.И., диагноз «ушиб мягких тканей темянной области слева, грудной клетки, правого плеча и обеих кистей», травмы получены в результате избиения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и письменными объяснениями Ахмадуллиной А.И., согласно которым 08 апреля 2022 года Берляков А.О., схватив ее за голову, три раза ударил об рядом стоящий столб, укусил за левое предплечье и пальцы левой руки, вследствие чего последняя почувствовала сильную физическую боль, получила повреждения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2257/1848, согласно которому у Ахмадуллиной А.И. имелись повреждения в виде кровоподтека на тыльной поверхности левой кисти в проекции 3-й пястной кости, на тыльной поверхности левой кисти в проекции 4 пястно-фалангового сустава с переходов на основную и среднюю фалангу 4го пальца, на передней поверхности левого предплечья в нижней трети, на наружной поверхности правого предплечья в верхней трети, в теменной области слева, на тыльной поверхности правой кисти в области проксимального межфалангового сустава, не причинившие вреда здоровью. Образовались от взамодействия тупого предмате (-ов)  и тела пострадавшей, механизм-удар, сдавление. Давность образования повреждений в пределах 2-5 суток до момента осомтра, но не исключено в срок, изложенный в постановлении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токолом осмотра происшествия, фотоснимками, согласно которым осмотрен участком местности у дома *** по улице *** города Казани.  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ействия Берлякова А.О. квалифицирует по статье 6.1.1 Кодекса Российской Федерации об административных правонарушениях, то есть нанесение побоев</w:t>
      </w:r>
      <w:r>
        <w:rPr>
          <w:sz w:val="28"/>
          <w:szCs w:val="29"/>
          <w:shd w:fill="FFFFFF" w:val="clear"/>
        </w:rPr>
        <w:t xml:space="preserve">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статье 115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</w:rPr>
        <w:t xml:space="preserve"> </w:t>
      </w:r>
      <w:r>
        <w:rPr>
          <w:sz w:val="28"/>
          <w:szCs w:val="29"/>
          <w:shd w:fill="FFFFFF" w:val="clear"/>
        </w:rPr>
        <w:t xml:space="preserve">Уголовного кодекса Российской Федерации, если эти действия не содержа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16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оды Берлякова А.О. о невиновности не состоятельны, опровергаются вышеперечисленными доказательствами, </w:t>
      </w:r>
      <w:r>
        <w:rPr>
          <w:sz w:val="28"/>
          <w:szCs w:val="26"/>
        </w:rPr>
        <w:t xml:space="preserve">расцениваются как способ защиты, избранный им с целью избежать ответственности за совершенное правонарушение. </w:t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читывает материальное положение Берлякова А.О., не работающего, состояние его здоровья (отсутствие инвалидностей), все другие обстоятельства.</w:t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both"/>
        <w:rPr/>
      </w:pPr>
      <w:r>
        <w:rPr>
          <w:sz w:val="28"/>
          <w:szCs w:val="28"/>
        </w:rPr>
        <w:t>Обстоятельства, отягчающие и смягчающие административную ответственность, по делу не установлены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</w:t>
        <w:tab/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88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рлякова А.О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ареста сроком на 5 (суток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08 часов 00 минут 19 мая 2022 года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