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188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0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узнецова А.В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 марта 2022 года в 17 часов 47 минут Кузнецов А.В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знецов А.В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Кузнецов А.В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нецова А.В.  в совершении административного правонарушения, предусмотренного статьей 19.13 Кодекса Российской Федерации об административных правонарушениях, так же подтверждается материалами дела: протоколом об административном правонарушении, сообщением КУСП, письменными объяснениями Кузнецова А.В., рапортом, согласно которым </w:t>
      </w:r>
      <w:r>
        <w:rPr>
          <w:bCs/>
          <w:sz w:val="28"/>
          <w:szCs w:val="28"/>
        </w:rPr>
        <w:t xml:space="preserve">12 марта 2022 года в 17 часов 47 минут Кузнецов А.В., находясь по адресу: город Казань, улица 1-я Муромская, дом 33а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Кузнецову А.В., мировой судья учитывает характер совершенного административного правонарушения, личность Кузнецова А.В.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Кузнецова А.В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925957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