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49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303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 Ленина, д. 2 «а»), 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ова С.В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В. Громов, являясь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налоговой декларации по налогу на добавленную стоимость за 4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.В. Гром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С.В. Гром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оставления  налоговой декларации по налогу на добавленную стоимость за 4 квартал 2021 года – 25 янва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С.В. Громов нарушил положения вышеуказанной нормы, представив декларацию 09 марта 2022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09 марта 2022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С.В. Гром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Громова С.В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  </w:t>
      </w:r>
      <w:r>
        <w:rPr>
          <w:color w:val="000000"/>
          <w:sz w:val="28"/>
          <w:szCs w:val="28"/>
        </w:rPr>
        <w:t xml:space="preserve">              </w:t>
        <w:tab/>
        <w:tab/>
        <w:t>Р.Х. Каримов</w:t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ind w:right="3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