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4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152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ова С.В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Громов, являясь должностным лицом – ДАННЫЕ ИЗЪЯТЫ, расположенного по адресу: ДАННЫЕ ИЗЪЯТЫ, несвоевременно 14 февраля 2022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год 2021 </w:t>
      </w:r>
      <w:r>
        <w:rPr>
          <w:color w:val="000000"/>
          <w:sz w:val="28"/>
          <w:szCs w:val="28"/>
        </w:rPr>
        <w:t>года, срок представления 25 января 2022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.В. Гро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С.В. Громовым вменяемого административного правонарушения подтверждается сведениями из протокола об административном правонарушении от 20 июн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С.В. Громов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С.В. Громо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10 мая 2020 года включено в указанный реестр и относится к категории –  микропредприятие. Сведений о том, что С.В. Громов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Громова С.В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</w:t>
      </w:r>
      <w:r>
        <w:rPr>
          <w:color w:val="000000"/>
          <w:sz w:val="28"/>
          <w:szCs w:val="28"/>
        </w:rPr>
        <w:t xml:space="preserve">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