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443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2-01-2022-001546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                                                           </w:t>
        <w:tab/>
        <w:tab/>
        <w:t xml:space="preserve">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4 по Чистопольскому судебному району Республики Татарстан Р.Х. Каримов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снутдинова И.Ш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И.Ш. Хуснутдинов, находясь ДАННЫЕ ИЗЪЯТЫ, стучал в квартиру ДАННЫЕ ИЗЪЯТЫ, чем нарушил покой и тишину И.А.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Ш. Хуснутдино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го отсутствие, в связи с чем суд считает возможным рассмотреть дело без его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ерпевшая И.А. </w:t>
      </w:r>
      <w:r>
        <w:rPr>
          <w:sz w:val="28"/>
          <w:szCs w:val="28"/>
        </w:rPr>
        <w:t xml:space="preserve">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м, сообщением, объяснением И.А., объяснениями М.Р., Н.В., И.Ш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И.Ш. Хуснутдинов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уснутдинова И.Ш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