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97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83-03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рожжина Д.В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.В. Дрожжин, являясь ДАННЫЕ ИЗЪЯТЫ, расположенного по адресу: ДАННЫЕ ИЗЪЯТЫ,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.В. Дрожжин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Д.В. Дрожж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Д.В. Дрожжин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Д.В. Дрожжин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Дрожжина Д.В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  <w:tab/>
      </w:r>
      <w:r>
        <w:rPr>
          <w:sz w:val="26"/>
          <w:szCs w:val="26"/>
        </w:rPr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