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94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80-12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асюхина В.О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.О. Васюхин, являясь ДАННЫЕ ИЗЪЯТЫ, расположенного по адресу: ДАННЫЕ ИЗЪЯТЫ,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.О. Васюхин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В.О. Васюх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В.О. Васюхин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В.О. Васюхин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 Васюхина В.О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  <w:tab/>
      </w:r>
      <w:r>
        <w:rPr>
          <w:sz w:val="26"/>
          <w:szCs w:val="26"/>
        </w:rPr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