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16/2022</w:t>
      </w:r>
    </w:p>
    <w:p>
      <w:pPr>
        <w:pStyle w:val="Normal"/>
        <w:ind w:firstLine="567"/>
        <w:jc w:val="right"/>
        <w:rPr/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65-66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СЕЛЬСКОХОЗЯЙСТВЕННОГО СБЫТОВОГО ПЕРЕРАБАТЫВАЮЩЕГО ПОТРЕБИТЕЛЬСКОГО КООПЕРАТИВА «САРСАЗХАЛЯЛЬИТЕ»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ЕЛЬСКОХОЗЯЙСТВЕННЫЙ СБЫТОВОЙ ПЕРЕРАБАТЫВАЮЩИЙ ПОТРЕБИТЕЛЬСКИЙ КООПЕРАТИВ «САРСАЗХАЛЯЛЬИТЕ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СЕЛЬСКОХОЗЯЙСТВЕННОГО СБЫТОВОГО ПЕРЕРАБАТЫВАЮЩЕГО ПОТРЕБИТЕЛЬСКОГО КООПЕРАТИВА «САРСАЗХАЛЯЛЬИТЕ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СЕЛЬСКОХОЗЯЙСТВЕННЫМ СБЫТОВЫМ ПЕРЕРАБАТЫВАЮЩИМ ПОТРЕБИТЕЛЬСКИМ КООПЕРАТИВОМ «САРСАЗХАЛЯЛЬИТЕ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СЕЛЬСКОХОЗЯЙСТВЕННОГО СБЫТОВОГО ПЕРЕРАБАТЫВАЮЩЕГО ПОТРЕБИТЕЛЬСКОГО КООПЕРАТИВА «САРСАЗХАЛЯЛЬИТЕ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/>
        <w:t xml:space="preserve"> </w:t>
      </w:r>
      <w:r>
        <w:rPr>
          <w:sz w:val="27"/>
          <w:szCs w:val="27"/>
        </w:rPr>
        <w:t xml:space="preserve">СЕЛЬСКОХОЗЯЙСТВЕННОГО СБЫТОВОГО ПЕРЕРАБАТЫВАЮЩЕГО ПОТРЕБИТЕЛЬСКОГО КООПЕРАТИВА «САРСАЗХАЛЯЛЬИТЕ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подпись                                          Р.Х. Каримов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