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1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м</w:t>
      </w:r>
      <w:r>
        <w:rPr>
          <w:color w:val="000000"/>
          <w:lang w:val="en-US"/>
        </w:rPr>
        <w:t>s</w:t>
      </w:r>
      <w:r>
        <w:rPr>
          <w:color w:val="000000"/>
        </w:rPr>
        <w:t>0134-01-2022-000192-4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нутовской А.Н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Н. Ярнутовская, являясь ДАННЫЕ ИЗЪЯТЫ, расположенного по адресу: ДАННЫЕ ИЗЪЯТЫ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а сообщение о невозможности удержать налог и сумме налога (по форме 2-НДФЛ) за 2020 г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.Н. Ярнутовская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надлежащим образом судебной повесткой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Н. Ярнутов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5 статьи 226 Налогового кодекса Российской Федерации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периодом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 с которого не удержан налог, и сумме неудержан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сообщение о невозможности удержать налог и сумме налога (по форме 2-НДФЛ) за 2020 год – не позднее 01 марта 2021 года, предоставлено 15 сентяб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лжностное лицо А.Н. Ярнутовская 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5.09.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А.Н. Ярнутовской установленной и квалифицирует ее бездействие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,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А.Н. Ярнутовска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- ДАННЫЕ ИЗЪЯТЫ Ярнутовскую А.Н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  <w:tab/>
      </w:r>
      <w:r>
        <w:rPr>
          <w:color w:val="000000"/>
          <w:sz w:val="28"/>
          <w:szCs w:val="28"/>
        </w:rPr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