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5-524/202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 16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>0133-01-2022-001723-67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2 июля 2022 года                                                                  город Чистополь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 3 по Чистопольскому судебному району Республики Татарстан И.А. Тухфатуллин (Республика Татарстан, г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Чистополь, ул. Ленина, д. 2 «а»), рассмотрев дело об административном правонарушении, предусмотренном статьей 19.13 Кодекса Российской Федерации об административных правонарушениях (далее КоАП РФ), в отношении Егорова С.В., ДАННЫЕ ИЗЪЯТЫ, </w:t>
      </w:r>
    </w:p>
    <w:p>
      <w:pPr>
        <w:pStyle w:val="Normal"/>
        <w:suppressAutoHyphens w:val="true"/>
        <w:ind w:right="-142" w:hanging="0"/>
        <w:jc w:val="center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uppressAutoHyphens w:val="true"/>
        <w:ind w:right="-142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становил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ДАННЫЕ ИЗЪЯТЫ С.В. Егоров, находясь ДАННЫЕ ИЗЪЯТЫ, совершил заведомо ложный вызов специализированной службы - полиции, сообщив, что его пытаются удушить. В ходе проверки сообщения данный факт не подтверди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В судебное заседание С.В. Егоров не явился, извещен о времени и месте судебного рассмотрения надлежащим образом. </w:t>
      </w:r>
      <w:r>
        <w:rPr>
          <w:color w:val="000000"/>
          <w:sz w:val="28"/>
          <w:szCs w:val="28"/>
          <w:lang w:val="ru-RU"/>
        </w:rPr>
        <w:t xml:space="preserve">В материалах дела имеется ходатайство </w:t>
      </w:r>
      <w:r>
        <w:rPr>
          <w:sz w:val="28"/>
          <w:szCs w:val="28"/>
          <w:lang w:val="ru-RU"/>
        </w:rPr>
        <w:t>С.В. Егорова</w:t>
      </w:r>
      <w:r>
        <w:rPr>
          <w:color w:val="000000"/>
          <w:sz w:val="28"/>
          <w:szCs w:val="28"/>
          <w:lang w:val="ru-RU"/>
        </w:rPr>
        <w:t xml:space="preserve"> о рассмотрении дела без его участия. </w:t>
      </w:r>
      <w:r>
        <w:rPr>
          <w:sz w:val="28"/>
          <w:szCs w:val="28"/>
          <w:lang w:val="ru-RU"/>
        </w:rPr>
        <w:t>В соответствии с частью 2 статьи 25.1, пунктом 4 части 1 статьи 29.7 КоАП РФ мировой судья считает, что неявка лица, в отношении которого ведется производство по делу об административном правонарушении, не препятствует всестороннему, полному и объективному рассмотрению дела на основании имеющихся материалов дела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 таких обстоятельствах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 имеющиеся в деле доказательства, мировой судья приходит к следующим выводам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Статья 19.13 КоАП РФ предусматривает административную ответственность за заведомо ложный вызов пожарной охраны, полиции, скорой медицинской помощи или иных специализированных служб в виде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тивного штрафа в размере от одной тысячи до одной тысячи пятисот рубле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ивная сторона правонарушения, предусмотренного статьей 19.13 КоАП РФ, состоит в умышленных действиях граждан, которые путем ложных вызовов специализированных служб, препятствуют их эффективной работ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Факт административного правонарушения и виновность С.В. Егорова подтверждается телефонным сообщением, зарегистрированным в отделе МВД России по Чистопольскому району в ДАННЫЕ ИЗЪЯТЫ; объяснением Г.А. Егоровой ДАННЫЕ ИЗЪЯТЫ; объяснением С.В. Егорова ДАННЫЕ ИЗЪЯТЫ, согласно которому никто его не душил, длительное время употреблял спиртные напитки, ему стало скучно, позвонил в полицию, чтобы его закрыли на сутки; сведениями, указанными в протоколе об административном правонарушении ДАННЫЕ ИЗЪЯТЫ, и другими материалами дел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Таким образом, по делу подтверждается отсутствие обстоятельств, требующих помощи сотрудников полиции, что свидетельствует о наличии в действиях С.В. Егорова состава административного правонарушения, мировой судья квалифицирует его действия по статье 19.13 КоАП РФ как заведомо ложный вызов полиции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в качестве обстоятельств, смягчающих административную ответственность, - признание вины, отраженное в письменных объяснениях, состояние здоровья С.В. Егорова и его близких родственников, отсутствие обстоятельств, отягчающих административную ответственность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й для признания правонарушения малозначительным не имеетс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изложенного и руководствуясь статьями 29.9-29.10 КоАП РФ, мировой судья 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Егорова С.В. признать виновным в совершении административного правонарушения, предусмотренного статьей 19.13 КоАП РФ, и назначить ему наказание в виде административного штрафа в размере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000 (одна тысяча) рублей с перечислением по реквизита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Управление федерального казначейства по РТ (Министерство юстиции Республики Татарстан), КПП 165501001, ИНН 1654003139, ОКТМО 92701000001, р/с 03100643000000011100, Отделение-НБ Республика Татарстан Банка России//УФК по Республике Татарстан г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азань, кор.сч. 40102810445370000079, БИК 019205400, КБК 73111601193010013140, УИН 0318690900000000029132942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ъяснить, что в противном случае это лицо может быть привлечено к административной ответственности в соответствии с частью 1 статьи 20.25 КоАП РФ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витанцию об уплате штрафа надлежит представить по адресу г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Чистополь, ул. Ленина, д. 2а, судебный участок № 3</w:t>
      </w:r>
      <w:r>
        <w:rPr>
          <w:spacing w:val="-4"/>
          <w:sz w:val="28"/>
          <w:szCs w:val="28"/>
          <w:lang w:val="ru-RU"/>
        </w:rPr>
        <w:t>, либо по электронной почте</w:t>
      </w:r>
      <w:r>
        <w:rPr>
          <w:spacing w:val="-4"/>
          <w:sz w:val="28"/>
          <w:szCs w:val="28"/>
          <w:u w:val="single"/>
          <w:lang w:val="ru-RU"/>
        </w:rPr>
        <w:t xml:space="preserve">: </w:t>
      </w:r>
      <w:r>
        <w:rPr>
          <w:spacing w:val="-4"/>
          <w:sz w:val="28"/>
          <w:szCs w:val="28"/>
          <w:u w:val="single"/>
        </w:rPr>
        <w:t>ms</w:t>
      </w:r>
      <w:r>
        <w:rPr>
          <w:spacing w:val="-4"/>
          <w:sz w:val="28"/>
          <w:szCs w:val="28"/>
          <w:u w:val="single"/>
          <w:lang w:val="ru-RU"/>
        </w:rPr>
        <w:t>.</w:t>
      </w:r>
      <w:hyperlink r:id="rId2">
        <w:r>
          <w:rPr>
            <w:rStyle w:val="InternetLink"/>
            <w:color w:val="0000FF"/>
            <w:spacing w:val="-4"/>
            <w:sz w:val="28"/>
            <w:szCs w:val="28"/>
            <w:u w:val="single"/>
            <w:lang w:val="ru-RU"/>
          </w:rPr>
          <w:t>4403@</w:t>
        </w:r>
        <w:r>
          <w:rPr>
            <w:rStyle w:val="InternetLink"/>
            <w:color w:val="0000FF"/>
            <w:spacing w:val="-4"/>
            <w:sz w:val="28"/>
            <w:szCs w:val="28"/>
            <w:u w:val="single"/>
          </w:rPr>
          <w:t>tatar</w:t>
        </w:r>
        <w:r>
          <w:rPr>
            <w:rStyle w:val="InternetLink"/>
            <w:color w:val="0000FF"/>
            <w:spacing w:val="-4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color w:val="0000FF"/>
            <w:spacing w:val="-4"/>
            <w:sz w:val="28"/>
            <w:szCs w:val="28"/>
            <w:u w:val="single"/>
          </w:rPr>
          <w:t>ru</w:t>
        </w:r>
      </w:hyperlink>
      <w:r>
        <w:rPr>
          <w:spacing w:val="-4"/>
          <w:sz w:val="28"/>
          <w:szCs w:val="28"/>
          <w:lang w:val="ru-RU"/>
        </w:rPr>
        <w:t>, либо по факсу: (84342) 5-22-75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может быть обжаловано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widowControl w:val="false"/>
        <w:suppressAutoHyphens w:val="true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                          подпись                              И.А. Тухфатуллин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пия верна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                                                                      И.А. Тухфатуллин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709" w:firstLine="567"/>
      <w:jc w:val="both"/>
      <w:outlineLvl w:val="0"/>
    </w:pPr>
    <w:rPr>
      <w:rFonts w:ascii="Arial" w:hAnsi="Arial" w:cs="Arial"/>
      <w:b/>
      <w:bCs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en-US" w:eastAsia="ru-RU" w:bidi="ar-SA"/>
    </w:rPr>
  </w:style>
  <w:style w:type="character" w:styleId="Fontstyle11">
    <w:name w:val="fontstyle1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4820" w:right="-377" w:hanging="0"/>
      <w:jc w:val="both"/>
    </w:pPr>
    <w:rPr>
      <w:sz w:val="22"/>
      <w:szCs w:val="22"/>
      <w:lang w:val="ru-RU"/>
    </w:rPr>
  </w:style>
  <w:style w:type="paragraph" w:styleId="2">
    <w:name w:val="Основной текст с отступом 2"/>
    <w:basedOn w:val="Normal"/>
    <w:qFormat/>
    <w:pPr>
      <w:ind w:left="142" w:firstLine="284"/>
    </w:pPr>
    <w:rPr>
      <w:sz w:val="22"/>
    </w:rPr>
  </w:style>
  <w:style w:type="paragraph" w:styleId="1">
    <w:name w:val=" Знак Знак1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eastAsia="Microsoft Sans Serif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03@tat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