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8/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2-88</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 xml:space="preserve">, Киселевой А.С., </w:t>
      </w:r>
      <w:r>
        <w:rPr>
          <w:sz w:val="28"/>
          <w:szCs w:val="28"/>
        </w:rPr>
        <w:t>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С. Киселе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С. Киселев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С. Киселе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18 от 25 мая 2022 года, в котором изложены обстоятельства совершенного правонарушения, уведомлением, уведомлением о вручении почтового отправления,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С. Киселевой образует состав административного правонарушения, и квалифицирует её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Киселеву А.С.</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