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2/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15-12</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Чернышевой О.А., ДАННЫЕ ИЗЪЯТЫ,</w:t>
      </w:r>
    </w:p>
    <w:p>
      <w:pPr>
        <w:pStyle w:val="Normal"/>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О.А. Чернышева,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а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О.А. Чернышева не явилась, о времени и месте рассмотрения дела извещена надлежащим образом, срок хранения почтовой организацией связи направленного по месту её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О.А. Чернышевой</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98 от 25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О.А. Чернышевой образует состав административного правонарушения, и квалифицирует его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Чернышеву О.А.</w:t>
      </w:r>
      <w:r>
        <w:rPr>
          <w:spacing w:val="-2"/>
          <w:sz w:val="28"/>
          <w:szCs w:val="28"/>
        </w:rPr>
        <w:t xml:space="preserve">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