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42/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500-57</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садоводческого некоммерческого товарищества «Дубравушка» (далее СНТ «Дубравушка»),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СНТ «Дубравушка»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СНТ «Дубравушка»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СНТ «Дубравушка»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07 от 17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СНТ «Дубравушка»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садоводческого некоммерческого товарищества «Дубравушка»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