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41/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99-60</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жилищно-строительного кооператива «Строитель» (далее ЖСК «Строитель»),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ЖСК «Строитель»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ЖСК «Строитель» не явился, о времени и месте рассмотрения дел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ЖСК «Строитель»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13 от 17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ЖСК «Строитель»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жилищно-строительного кооператива «Строитель»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