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7/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91-84</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Поиск» (далее ООО «Поиск»),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Поиск»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Поиск»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Поиск»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199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Поиск»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Поиск»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