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34/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87-96</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Велес» (далее ООО «Велес»),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Велес»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Велес»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Велес»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40 от 17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Велес»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Велес»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