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1/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4-08</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Сабай» (далее ООО «Сабай»),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Сабай»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Сабай»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Сабай»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44 от 17 мая 2021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Сабай»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Сабай»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