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48/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199-87</w:t>
      </w:r>
    </w:p>
    <w:p>
      <w:pPr>
        <w:pStyle w:val="Normal"/>
        <w:suppressAutoHyphens w:val="true"/>
        <w:ind w:left="-180" w:right="-185" w:firstLine="709"/>
        <w:jc w:val="center"/>
        <w:rPr>
          <w:sz w:val="28"/>
          <w:szCs w:val="28"/>
        </w:rPr>
      </w:pPr>
      <w:r>
        <w:rPr>
          <w:sz w:val="28"/>
          <w:szCs w:val="28"/>
        </w:rPr>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7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ях судебного заседания Э.Р. Гайсиной, Е.О. Бабаевой, с участием лица, в отношении которого ведется производство по делу об административном правонарушении, Р.И. Сабирзянов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Сабирзянова Р.И., ДАННЫЕ ИЗЪЯ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Сабирзянова Р.И.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423.</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Р.И. Сабирзян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ind w:firstLine="70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