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522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1917-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августа 2022 года 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участием </w:t>
      </w:r>
      <w:r>
        <w:rPr>
          <w:sz w:val="28"/>
          <w:szCs w:val="28"/>
        </w:rPr>
        <w:t xml:space="preserve">лица, в отношении которого рассматривается дело об административном правонарушении, Л.И. Муртазин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Муртазиной Л.И., ((ДАННЫЕ ИЗЪЯТЫ) года рождения, уроженки ((ДАННЫЕ ИЗЪЯТЫ), зарегистрированной и проживающего по адресу: ((ДАННЫЕ ИЗЪЯТЫ), паспорт серия ((ДАННЫЕ ИЗЪЯТЫ)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(ДАННЫЕ ИЗЪЯТЫ) года в ((ДАННЫЕ ИЗЪЯТЫ) минут, Л.И. Муртазина, находясь по адресу: ((ДАННЫЕ ИЗЪЯТЫ), осуществила заведомо ложный вызов специализированных служб, а именно сотрудников полиции, сделав заведомо ложное сообщение о том, что муж нанес побои. При выяснении обстоятельств данный факт не подтвердилс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 Муртазина в судебном заседании вину признала полностью, в содеянном раскаялась, пояснив, что в ходе ссоры с мужем сделала заведомо ложный вызов полиции. </w:t>
      </w:r>
    </w:p>
    <w:p>
      <w:pPr>
        <w:pStyle w:val="Normal"/>
        <w:numPr>
          <w:ilvl w:val="0"/>
          <w:numId w:val="0"/>
        </w:numPr>
        <w:suppressAutoHyphens w:val="true"/>
        <w:ind w:right="-6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№ ((ДАННЫЕ ИЗЪЯТЫ) от ((ДАННЫЕ ИЗЪЯТЫ)года; рапортами ((ДАННЫЕ ИЗЪЯТЫ), сообщением, объяснением Л.И. Муртазиной от ((ДАННЫЕ ИЗЪЯТЫ) года, объяснениями ((ДАННЫЕ ИЗЪЯТЫ), Д.Ф. Муртазина 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Л.И. Муртазиной признаков состава правонарушения, мировой судья квалифицирует его действия по статье 19.13 КоАП РФ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Л.И. Муртазин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лиции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являются – признание вины, раскаяние, наличие на иждивении 3 несовершеннолетних детей, состояние здоровья Л.И. Муртазиной и ее близких родственников. Отягчающий административную ответственность обстоятельств судом не установле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</w:rPr>
      </w:pPr>
      <w:r>
        <w:rPr>
          <w:sz w:val="28"/>
          <w:szCs w:val="28"/>
        </w:rPr>
        <w:t>Муртазину Л.И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((ДАННЫЕ ИЗЪЯТЫ)рублей путем внесения: УФК по РТ (Министерство юстиции Республики Татарстан), ИНН 1654003139, КПП 165501001, номер счета получателя 03100643000000011100, Кор.сч. 40102810445370000079, Банк получателя: отделение - НБ Республика Татарстан Банка России, ОКТМО 92701000001, БИК 019205400, КБК 73111601193010013140, Идентификатор (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sectPr>
      <w:headerReference w:type="default" r:id="rId3"/>
      <w:type w:val="nextPage"/>
      <w:pgSz w:w="11906" w:h="16838"/>
      <w:pgMar w:left="1418" w:right="851" w:gutter="0" w:header="142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