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9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45-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ртемьева А.Л.,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ода рождения, зарегистрированного и проживающего по адресу: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одительское удостоверение: серия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Л. Артемьев не уплатил в течение 60 дней со дня вступления в законную силу постановления по делу об административном правонарушении                                              №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года административный штраф в размере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Л. Артемье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А.Л. Артемь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Л. Артемь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А.Л. Артемь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ода административный штраф в размере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>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Л. Артемь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года, из которого следует, что А.Л. Артемь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года административный штраф в размере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года, из которого следует, что </w:t>
        <w:br/>
        <w:t xml:space="preserve">А.Л. Артемьев совершил административное правонарушение, предусмотренное частью 2 статьи 12.37 КоАП РФ. Постановление вступило в законную силу </w:t>
        <w:br/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Л. Артемь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А.Л. Артемь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ьева А.Л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 протоколу ЦАФАП ГИБДД МВД по РТ административный штраф по судебному делу № 5-399/2022 от 22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