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25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262-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 июн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Шарапова Р.А., (ДАННЫЕ ИЗЪЯТЫ) года рождения, уроженца (ДАННЫЕ ИЗЪЯТЫ), зарегистрированного и проживающего по адресу: (ДАННЫЕ ИЗЪЯТЫ), водительское удостоверение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А. Шара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от (ДАННЫЕ ИЗЪЯТЫ) года административный штраф в размере (ДАННЫЕ ИЗЪЯТЫ)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А. Шарапов на судебное заседание не явился, о дате и времени рассмотрения дела об административном правонарушении извещен в установленном законом порядке, посредством направления СМС-уведомления. От Р.А. Шара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Шара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Шара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Шара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года, из которого следует, что Р.А. Шара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от (ДАННЫЕ ИЗЪЯТЫ)года, из которого следует, что </w:t>
        <w:br/>
        <w:t xml:space="preserve">Р.А. Шара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Шара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Шара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, по протоколу ЦАФАП ГИБДД МВД по РТ административный штраф по судебному делу № (ДАННЫЕ ИЗЪЯТЫ) по </w:t>
        <w:br/>
        <w:t>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