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5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2052-59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конкурсного управляющего ОБЩЕСТВА С ОГРАНИЧЕННОЙ ОТВЕТСТВЕННОСТЬЮ (ДАННЫЕ ИЗЪЯТЫ)  (далее ООО (ДАННЫЕ ИЗЪЯТЫ)), ИНН (ДАННЫЕ ИЗЪЯТЫ), расположенного по адресу: (ДАННЫЕ ИЗЪЯТЫ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иева М.А., (ДАННЫЕ ИЗЪЯТЫ)  года рождения, уроженца </w:t>
        <w:br/>
        <w:t>(ДАННЫЕ ИЗЪЯТЫ), зарегистрированного по адресу: (ДАННЫЕ ИЗЪЯТЫ), проживающего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А. Шамсиев, являясь должностным лицом – конкурсным управляющим ООО (ДАННЫЕ ИЗЪЯТЫ), расположенного по адресу: (ДАННЫЕ ИЗЪЯТЫ)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2021 год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.А. Шамсиев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А. Шамсиев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ходит к следующему выв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№ 117722/185 от 01 августа 2022 года, докладной запиской, извещением от 04 июл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М.А. Шамсиева,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конкурсного управляющего ООО (ДАННЫЕ ИЗЪЯТЫ)  М.А. Шамсиев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конкурсного управляющего ОБЩЕСТВА С ОГРАНИЧЕННОЙ ОТВЕТСТВЕННОСТЬЮ (ДАННЫЕ ИЗЪЯТЫ)  Шамсиева М.А. виновным в совершении административного правонарушения, предусмотренного частью 2 статьи 15.33 КоАП РФ, и назначить ему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Т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Отделение - НБ Республика Татарстан Банка России /УФК по Республике Татарстан г. Казань, БИК 019205400, кор.счет (ЕКС) 40102810445370000079, КБК 39311601230070000140, в поле 110 указать тип платежа – АШ (административный штраф), в поле 24 указать регистрационный номер страхователя 1612520024, дело № 5-459/202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 xml:space="preserve">                          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