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>Д</w:t>
      </w:r>
      <w:r>
        <w:rPr/>
        <w:t xml:space="preserve">ело № 5-440/2022 </w:t>
      </w:r>
    </w:p>
    <w:p>
      <w:pPr>
        <w:pStyle w:val="Normal"/>
        <w:ind w:left="5664" w:firstLine="708"/>
        <w:jc w:val="right"/>
        <w:rPr/>
      </w:pPr>
      <w:r>
        <w:rPr/>
        <w:t>УИД: 16</w:t>
      </w:r>
      <w:r>
        <w:rPr>
          <w:lang w:val="en-US"/>
        </w:rPr>
        <w:t>MS</w:t>
      </w:r>
      <w:r>
        <w:rPr/>
        <w:t>0131-01-2022-001857-62</w:t>
      </w:r>
    </w:p>
    <w:p>
      <w:pPr>
        <w:pStyle w:val="Normal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17 августа 2022 года                 </w:t>
        <w:tab/>
        <w:tab/>
        <w:t xml:space="preserve">                                   город Чистополь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руководителя ОБЩЕСТВА С ОГРАНИЧЕННОЙ ОТВЕТСТВЕННОСТЬЮ «(ДАННЫЕ ИЗЪЯТЫ)» (далее ООО «(ДАННЫЕ ИЗЪЯТЫ)»), ИНН (ДАННЫЕ ИЗЪЯТЫ), расположенного по адресу: (ДАННЫЕ ИЗЪЯТЫ),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миной Н.В., (ДАННЫЕ ИЗЪЯТЫ) года рождения, уроженки </w:t>
        <w:br/>
        <w:t>(ДАННЫЕ ИЗЪЯТЫ), зарегистрированной по адресу: (ДАННЫЕ ИЗЪЯТЫ), паспорт серия (ДАННЫЕ ИЗЪЯТЫ)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suppressAutoHyphens w:val="true"/>
        <w:spacing w:before="120" w:after="12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мина Н.В., являясь должностным лицом – руководителем ООО «(ДАННЫЕ ИЗЪЯТЫ)», расположенного по адресу: (ДАННЫЕ ИЗЪЯТЫ), несвоевременно 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01 но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Фомина Н.В. в судебное заседание не явилась, о дате и времени рассмотрения дела об административном правонарушении </w:t>
      </w:r>
      <w:r>
        <w:rPr>
          <w:color w:val="000000"/>
          <w:sz w:val="28"/>
          <w:szCs w:val="28"/>
        </w:rPr>
        <w:t xml:space="preserve">извещена судебной повесткой в установленном порядке.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, 29.4, пунктом 4 части 1 статьи 29.7 Кодекса Российской Федерации об административных правонарушениях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виду изложенного, мировой судья приходит к мнению о рассмотрении дела об административном правонарушении без участия Фоминой Н.В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материалы, мировой судья приходит к следующему.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ю 1 статьи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, в котором определено, что плательщики страховых взносов обязаны ежеквартально представлять на бумажном носителе не позднее 20-го числа календарного месяца, следующего за отчетным периодом, а в формате электронного документа не позднее 25-го числа календарного месяца, следующего за отчетным периодом, в территориальный орган Фонда социального страхования Российской Федерации расчет по начисленным и у плаченным страховым взносам по форме 4-ФСС РФ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частью 2 статьи 15.33 КоАП РФ,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                              № 114938/157 от 25 июля 2022 года, докладной запиской, извещением от 27 июня 2022 года, выпиской из ЕГРЮЛ, которой подтверждается адрес места нахождения юридического лица – места совершения правонарушения и должностное положение Фоминой Н.В.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уководителя ООО «(ДАННЫЕ ИЗЪЯТЫ)» Фоминой Н.В.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й, ее имущественное положение, </w:t>
      </w:r>
      <w:r>
        <w:rPr>
          <w:sz w:val="28"/>
          <w:szCs w:val="28"/>
        </w:rPr>
        <w:t>отсутствие обстоятельств, смягчающих и отягчающих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КоАП РФ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3.4</w:t>
        </w:r>
      </w:hyperlink>
      <w:r>
        <w:rPr>
          <w:sz w:val="28"/>
          <w:szCs w:val="28"/>
        </w:rPr>
        <w:t xml:space="preserve"> КоАП РФ, 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астью 2 статьи 3.4 КоАП РФ предусмотр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асти 3 статьи 3.4 КоАП РФ, в случаях, если назначение административного наказания в виде предупреждения не предусмотрено соответствующей статьей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может быть заменено являющимся субъектами малого и среднего предпринимательства лицу, осуществляющему предпринимательскую деятельность без образования юридического лица, или юридическому лицу, а также их работникам на предупреждение в соответствии с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татьей 4.1.1</w:t>
        </w:r>
      </w:hyperlink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сведениям из Единого реестра субъектов малого и среднего предпринимательства с сайта Федеральной налоговой службы ООО «(ДАННЫЕ ИЗЪЯТЫ)» с 10 января 2019 года включено в указанный реестр и относится к категории –  микропредприятие. Сведений о том, что Фомина Н.В. на момент совершения правонарушения привлекалась к административной ответственности, в деле не имеется. Обстоятельств, указанных в части 2 статьи 3.4 и части 2 статьи 4.1.1 КоАП РФ, препятствующих замене административного штрафа на предупреждение, судом не установлено.</w:t>
      </w:r>
    </w:p>
    <w:p>
      <w:pPr>
        <w:pStyle w:val="ConsNormal"/>
        <w:tabs>
          <w:tab w:val="clear" w:pos="708"/>
          <w:tab w:val="left" w:pos="9356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атьями 2.4, 29.9-29.10 КоАП РФ, суд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ConsNormal"/>
        <w:tabs>
          <w:tab w:val="clear" w:pos="708"/>
          <w:tab w:val="left" w:pos="9356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уководителя ОБЩЕСТВА С ОГРАНИЧЕННОЙ ОТВЕТСТВЕННОСТЬЮ «(ДАННЫЕ ИЗЪЯТЫ)» Фомину Н.В. признать виновной в совершении административного правонарушения, предусмотренного </w:t>
      </w:r>
      <w:r>
        <w:rPr>
          <w:spacing w:val="-2"/>
          <w:sz w:val="28"/>
          <w:szCs w:val="28"/>
        </w:rPr>
        <w:t>частью 2 статьи 15.33 КоАП РФ</w:t>
      </w:r>
      <w:r>
        <w:rPr>
          <w:sz w:val="28"/>
          <w:szCs w:val="28"/>
        </w:rPr>
        <w:t>, и назначить ей административное наказание с применением статьи 4.1.1 КоАП РФ в виде предупреж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Чистопольский городской суд Республики Татарстан через мирового судью судебного участка № 1 по Чистопольскому судебному району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Мировой судья </w:t>
        <w:tab/>
        <w:tab/>
        <w:tab/>
        <w:tab/>
        <w:tab/>
        <w:tab/>
        <w:tab/>
        <w:tab/>
        <w:t xml:space="preserve">       И.В. Касатки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left" w:pos="7770" w:leader="none"/>
      </w:tabs>
      <w:rPr/>
    </w:pPr>
    <w:r>
      <w:rPr>
        <w:color w:val="FFFFFF"/>
      </w:rPr>
      <w:tab/>
      <w:tab/>
    </w:r>
    <w:r>
      <w:rPr/>
      <w:tab/>
      <w:tab/>
    </w:r>
    <w:r>
      <w:rPr>
        <w:color w:val="FFFFFF"/>
        <w:sz w:val="28"/>
        <w:szCs w:val="28"/>
      </w:rPr>
      <w:t xml:space="preserve">      «КОПИЯ»</w:t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31D744641CE9EA7D7147FD408ECBB323F5C316C65EF0D0E61C1ADAD60D5EE0373E705D09B0E24r6eBL" TargetMode="External"/><Relationship Id="rId3" Type="http://schemas.openxmlformats.org/officeDocument/2006/relationships/hyperlink" Target="consultantplus://offline/ref=C4D31D744641CE9EA7D7147FD408ECBB323F5C316C65EF0D0E61C1ADAD60D5EE0373E706D19Cr0e6L" TargetMode="External"/><Relationship Id="rId4" Type="http://schemas.openxmlformats.org/officeDocument/2006/relationships/hyperlink" Target="consultantplus://offline/ref=C4D31D744641CE9EA7D7147FD408ECBB323F5C316C65EF0D0E61C1ADAD60D5EE0373E703D299r0eDL" TargetMode="External"/><Relationship Id="rId5" Type="http://schemas.openxmlformats.org/officeDocument/2006/relationships/hyperlink" Target="consultantplus://offline/ref=44AA0894B4C8AE6CEA499E52DC4D16C5885D39770ED043113B2F20B89753813A68A416BA4CA11A7EjCg1L" TargetMode="External"/><Relationship Id="rId6" Type="http://schemas.openxmlformats.org/officeDocument/2006/relationships/hyperlink" Target="consultantplus://offline/ref=44AA0894B4C8AE6CEA499E52DC4D16C5885D39770ED043113B2F20B89753813A68A416BC4EA3j1gB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