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дело № 5-43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/>
        <w:t>УИД 16</w:t>
      </w:r>
      <w:r>
        <w:rPr>
          <w:lang w:val="en-US"/>
        </w:rPr>
        <w:t>MS</w:t>
      </w:r>
      <w:r>
        <w:rPr/>
        <w:t>0131-01-2022-001856-6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августа 2022 года    </w:t>
        <w:tab/>
        <w:tab/>
        <w:tab/>
        <w:tab/>
        <w:tab/>
        <w:tab/>
        <w:t xml:space="preserve">               город Чистопо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Чистопольскому судебному району Республики Татарстан И.В. Касаткина (Республика Татарстан, г. Чистополь, ул. Ленина, д. 2 «а»)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лица, в отношении которого рассматривается дело об административном правонарушении, И.М. Сабирзяновой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руководителя (ДАННЫЕ ИЗЪЯТЫ), ИНН (ДАННЫЕ ИЗЪЯТЫ), расположенного по адресу: (ДАННЫЕ ИЗЪЯТЫ)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бирзяновой И.М., (ДАННЫЕ ИЗЪЯТЫ) года рождения, уроженки (ДАННЫЕ ИЗЪЯТЫ), зарегистрированной и проживающей по адресу: (ДАННЫЕ ИЗЪЯТЫ), паспорт серия (ДАННЫЕ ИЗЪЯТЫ),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 (далее – КоАП РФ),</w:t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М. Сабирзянова, являясь должностным лицом – руководителем (ДАННЫЕ ИЗЪЯТЫ), расположенного по адресу: (ДАННЫЕ ИЗЪЯТЫ), не представила в филиал № 12 ГУ-РО ФСС РФ по РТ в установленный законодательством Российской Федерации о страховых взносах срок расчет по начисленным и уплаченным страховым взносам за 9 месяцев 2021 </w:t>
      </w:r>
      <w:r>
        <w:rPr>
          <w:color w:val="000000"/>
          <w:sz w:val="28"/>
          <w:szCs w:val="28"/>
        </w:rPr>
        <w:t>года, срок представления 01 ноября 2021 года</w:t>
      </w:r>
      <w:r>
        <w:rPr>
          <w:rStyle w:val="Blk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>
          <w:sz w:val="28"/>
          <w:szCs w:val="28"/>
        </w:rPr>
        <w:t>И.М. Сабирзянова в судебном заседании вину в совершении административного правонарушения признала.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И.М. Сабирзянову, изучив представленные материалы, мировой судья приходит к следующем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24 Федерального закона от 24 июля 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rStyle w:val="Blk"/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18876/d594a53a5a34e7eb05417405a2a8e08308adfbd1/" \l "dst1000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2 статьи 15.33 КоАП РФ предусмотрена административная ответственность за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 виде административного штрафа для должностных лиц в размере от трехсот до пятисот рубл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акт совершения административного правонарушения подтверждается сведениями, указанными в протоколе об административном правонарушении № 114918/153 от 25 июля 2022 года, докладной запиской, извещением от 27 июня 2022 года, выпиской из ЕГРЮЛ, которой подтверждается адрес места нахождения юридического лица – места совершения правонарушения и должностное положение И.М. Сабирзяновой, и другими материалами дел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материалы дела, оценив доказательства в совокупности, мировой судья приходит к выводу, что бездействие руководителя (ДАННЫЕ ИЗЪЯТЫ) И.М. Сабирзяновой образует состав административного правонарушения, предусмотренного частью 2 статьи 15.33 КоАП РФ, то есть </w:t>
      </w:r>
      <w:r>
        <w:rPr>
          <w:rStyle w:val="Blk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административного наказания учитывается характер совершенного административного правонарушения, личность виновной, ее имущественное положение, обстоятельством, смягчающим административную ответственность, является состояние здоровья И.М. Сабирзяновой. О</w:t>
      </w:r>
      <w:r>
        <w:rPr>
          <w:sz w:val="28"/>
          <w:szCs w:val="28"/>
        </w:rPr>
        <w:t>бстоятельств, отягчающих административную ответственность, не установле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читывая обстоятельства и характер совершенного административного правонарушения, мировой судья полагает возможным назначить административное наказание в минимальном разме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атьями 29.9-29.10 КоАП РФ, мировой судь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знать руководителя (ДАННЫЕ ИЗЪЯТЫ) Сабирзянову И.М. виновной в совершении административного правонарушения, предусмотренного частью 2 статьи 15.33 КоАП РФ, и назначить ей административное наказание в виде административного штрафа в размере 300 (трехсот) рублей с перечислением по реквизитам: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Управление федерального казначейства по РТ (Государственное учреждение – региональное отделение Фонда социального страхования Российской Федерации по Республике Татарстан), ИНН 1655003950, КПП 165501001, л/с 04114001450, р/с 03100643000000011100, Отделение - НБ Республика Татарстан Банка России /УФК по Республике Татарстан г. Казань, БИК 019205400, кор.счет (ЕКС) 40102810445370000079, КБК 39311601230070000140, в поле 110 указать тип платежа – АШ (административный штраф), в поле 24 указать регистрационный номер страхователя 1612521048, дело № 5-439/2022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ъяснить, что штраф, назначенный на основании настоящего постановления, должен быть уплачен не позднее шестидесяти дней со дня вступления постановления о наложении административного штрафа в законную силу. При отсутствии документа, свидетельствующего об уплате административного штрафа, по истечении шестидесяти дней с вышеуказанного срока, судья, вынесший постановление, направляет соответствующие материалы судебному приставу - исполнителю для взыскания суммы административного штрафа, в порядке, предусмотренном федеральным законодательством, и принятия решения о привлечении лица, не уплатившего штраф, к административной ответственности по части 1 статьи 20.25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7"/>
          <w:szCs w:val="27"/>
        </w:rPr>
        <w:t>Копия документа об уплате штрафа подлежит представлению в канцелярию судебного участка № 1 по Чистопольскому судебному району Республики Татарстан: 422980, город Чистополь, улица Ленина, дом 2А, каб. № 24, либо по электронной почте: ms.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4401@tatar.ru</w:t>
        </w:r>
      </w:hyperlink>
      <w:r>
        <w:rPr>
          <w:sz w:val="27"/>
          <w:szCs w:val="27"/>
        </w:rPr>
        <w:t xml:space="preserve"> (с указанием номера дела), либо по факсу: (84342) 5-22-75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7"/>
          <w:szCs w:val="27"/>
        </w:rPr>
        <w:t>Постановление может быть обжаловано в Чистопольский городской суд Республики Татарстан через мирового судью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 xml:space="preserve">   И.В. Касаткина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Копия верна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</w:t>
      </w:r>
      <w:r>
        <w:rPr>
          <w:color w:val="FFFFFF"/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   Р.Х.Каримов         </w:t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  <w:tab/>
        <w:tab/>
        <w:tab/>
        <w:tab/>
        <w:tab/>
        <w:tab/>
        <w:t xml:space="preserve">Р.Х. Каримов 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01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