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92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1-01-2022-001723-76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августа 2022 года  </w:t>
        <w:tab/>
        <w:t xml:space="preserve">          </w:t>
        <w:tab/>
        <w:tab/>
        <w:tab/>
        <w:tab/>
        <w:tab/>
        <w:t xml:space="preserve">               город Чистополь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 Чистополь, ул. Ленина, д. 2а), рассмотрев материалы дела об административном правонарушении в отношении должностного лица - директора  Общества с ограниченной ответственностью «(ДАННЫЕ ИЗЪЯТЫ)» (далее ООО «(ДАННЫЕ ИЗЪЯТЫ)»), ИНН (ДАННЫЕ ИЗЪЯТЫ), КПП (ДАННЫЕ ИЗЪЯТЫ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улейманова А.Р., (ДАННЫЕ ИЗЪЯТЫ) года рождения, уроженца (ДАННЫЕ ИЗЪЯТЫ), зарегистрированного и проживающего по адресу: (ДАННЫЕ ИЗЪЯТЫ), ИНН (ДАННЫЕ ИЗЪЯТЫ), паспорт (ДАННЫЕ ИЗЪЯТЫ), в совершении административного правонарушения, предусмотренного статьей 15.5 Кодекса Российской Федерации об административных правонарушениях (далее КоАП РФ),   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16"/>
          <w:szCs w:val="28"/>
        </w:rPr>
      </w:pPr>
      <w:r>
        <w:rPr>
          <w:rFonts w:cs="Times New Roman CYR" w:ascii="Times New Roman CYR" w:hAnsi="Times New Roman CYR"/>
          <w:sz w:val="16"/>
          <w:szCs w:val="28"/>
        </w:rPr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А.Р. Сулейманов, являясь директором ООО «(ДАННЫЕ ИЗЪЯТЫ)», расположенного по адресу: (ДАННЫЕ ИЗЪЯТЫ) являясь ответственным должностным лицом за своевременное представление налоговых деклараций, несвоевременно, а именно 04 мая 2022 года, предоставил единую (упрощенную) налоговую декларацию ООО «(ДАННЫЕ ИЗЪЯТЫ)» за 1 квартал 2022 года </w:t>
      </w:r>
      <w:r>
        <w:rPr>
          <w:rFonts w:cs="Times New Roman CYR" w:ascii="Times New Roman CYR" w:hAnsi="Times New Roman CYR"/>
          <w:sz w:val="28"/>
          <w:szCs w:val="28"/>
        </w:rPr>
        <w:t>в нарушение абзаца 4 пункта 2 статьи 80 Налогового кодекса Российской Федерации, при установленном сроке представления – не позднее 20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.Р. Сулейманов на судебное заседание не явился, о дате, времени и месте рассмотрения дела извещен надлежащим образ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астью 2 статьи 25.1, пунктом 4 части 1 статьи 29.7 КоАП РФ мировой судья считает, что неявка лица, в отношении которого ведется производство по делу об административном правонарушении, не препятствует всестороннему, полному и объективному рассмотрению дела на основании имеющихся материалов дела. При таких обстоятельствах суд счел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Исследовав имеющиеся в деле доказательства, мировой судья приходит к следующим выводам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Согласно статье 15.5 КоАП РФ,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абзацем 4 пункта 2 статьи 80 Налогового Кодекса Российской Федерации, е</w:t>
      </w:r>
      <w:r>
        <w:rPr>
          <w:sz w:val="28"/>
          <w:szCs w:val="28"/>
          <w:shd w:fill="FFFFFF" w:val="clear"/>
        </w:rPr>
        <w:t>диная (упрощенная) налоговая декларация представляется в налоговый орган по месту нахождения организации или месту жительства физического лица не позднее 20-го числа месяца, следующего за истекшими кварталом, полугодием, 9 месяцами, календарным годо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firstLine="567"/>
        <w:jc w:val="both"/>
        <w:rPr/>
      </w:pPr>
      <w:r>
        <w:rPr>
          <w:sz w:val="28"/>
          <w:szCs w:val="28"/>
        </w:rPr>
        <w:t>Срок представления единой налоговой декларации за 1 квартал 2022 года – не позднее 20 апреля 2022 г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А.Р. Сулейманов нарушил положения вышеуказанной нормы, представив декларацию 04 мая 2022 года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Факт совершения А.Р. Сулеймановым вменяемого административного правонарушения подтверждается сведениями из протокола об административном правонарушении № 2.7-42/697 от 25 июля 2022 года, в котором изложены обстоятельства совершенного правонарушения, распечаткой сведений из программы «АИС Налог», заверенной должностным лицом налогового органа, уведомлением от 30 мая 2022 года № 589,  и другими материалами дела</w:t>
      </w:r>
      <w:r>
        <w:rPr>
          <w:rFonts w:cs="Times New Roman CYR" w:ascii="Times New Roman CYR" w:hAnsi="Times New Roman CYR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снований сомневаться в д</w:t>
      </w:r>
      <w:r>
        <w:rPr>
          <w:color w:val="000000"/>
          <w:spacing w:val="3"/>
          <w:sz w:val="28"/>
          <w:szCs w:val="28"/>
        </w:rPr>
        <w:t>остоверности, допустимости и</w:t>
      </w:r>
      <w:r>
        <w:rPr>
          <w:sz w:val="28"/>
          <w:szCs w:val="28"/>
        </w:rPr>
        <w:t xml:space="preserve"> объективности указанных доказательств у суда не имеется, поскольку они последовательны, непротиворечивые, отвечают требованиям статьи 26.11 КоАП РФ, соответствуют друг другу и в своей совокупности устанавливают одни и те же обстоятельства правонарушения.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сследовав материалы дела и, оценив доказательства в совокупности, мировой судья приходит к выводу, что действия должностного лица А.Р. Сулейманова образуют состав административного правонарушения, предусмотренного статьей 15.5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то есть,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итывая характер совершенного административного правонарушения, личность виновного, его имущественное положение, отсутствие смягчающих и отягчающих обстоятельств административной ответственности, мировой судья считает возможным ограничиться минимальным наказанием, предусмотренным санкцией данной статьи. 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На основании изложенного, руководствуясь статьями 29.09, 29.10, 29.11 </w:t>
      </w:r>
      <w:r>
        <w:rPr>
          <w:rFonts w:cs="Times New Roman CYR" w:ascii="Times New Roman CYR" w:hAnsi="Times New Roman CYR"/>
          <w:sz w:val="28"/>
          <w:szCs w:val="28"/>
        </w:rPr>
        <w:t>КоАП РФ</w:t>
      </w:r>
      <w:r>
        <w:rPr>
          <w:sz w:val="28"/>
          <w:szCs w:val="28"/>
        </w:rPr>
        <w:t>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бщества с ограниченной ответственностью «(ДАННЫЕ ИЗЪЯТЫ)» Сулейманова А.Р. виновным в совершении правонарушения,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И.В. Касаткина</w:t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suppressAutoHyphens w:val="tru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10206" w:leader="none"/>
      </w:tabs>
      <w:rPr/>
    </w:pPr>
    <w:r>
      <w:rPr/>
      <w:tab/>
    </w:r>
    <w:r>
      <w:rPr>
        <w:sz w:val="28"/>
        <w:szCs w:val="28"/>
      </w:rPr>
      <w:tab/>
    </w:r>
    <w:r>
      <w:rPr>
        <w:color w:val="FFFFFF"/>
        <w:sz w:val="28"/>
        <w:szCs w:val="28"/>
      </w:rPr>
      <w:t>«КОПИЯ</w:t>
    </w:r>
    <w:r>
      <w:rPr>
        <w:color w:val="FFFFFF"/>
      </w:rPr>
      <w:t>»</w:t>
      <w:tab/>
    </w:r>
    <w:r>
      <w:rPr/>
      <w:tab/>
    </w:r>
    <w:r>
      <w:rPr>
        <w:color w:val="FFFFFF"/>
      </w:rPr>
      <w:t>копия</w:t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