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43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1-01-2022-001850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 в отношении руководителя ОБЩЕСТВА С ОГРАНИЧЕННОЙ ОТВЕТСТВЕННОСТЬЮ «(ДАННЫЕ ИЗЪЯТЫ)» (далее ООО «(ДАННЫЕ ИЗЪЯТЫ)»), ИНН (ДАННЫЕ ИЗЪЯТЫ), расположенного по адресу: (ДАННЫЕ ИЗЪЯ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чковской К.С., (ДАННЫЕ ИЗЪЯТЫ) года рождения, уроженки </w:t>
        <w:br/>
        <w:t>(ДАННЫЕ ИЗЪЯТЫ), зарегистрированной по адресу: (ДАННЫЕ ИЗЪЯТЫ), проживающей по адресу: (ДАННЫЕ ИЗЪЯТЫ), паспорт серия (ДАННЫЕ ИЗЪЯТЫ)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С. Бачковская, являясь должностным лицом – директором ООО «(ДАННЫЕ ИЗЪЯТЫ)», расположенного по адресу: (ДАННЫЕ ИЗЪЯТЫ), не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01 но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.С. Бачковская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К.С. Бачковск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ходит к следующему выв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 № 114896/143 от 25 июля 2022 года, докладной запиской, извещением от 27 июня 2022 года, выпиской из ЕГРЮЛ, которой подтверждается адрес места нахождения юридического лица – места совершения правонарушения и должностное положение К.С. Бачковской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уководителя ООО «(ДАННЫЕ ИЗЪЯТЫ)» К.С. Бачковской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БЩЕСТВА С ОГРАНИЧЕННОЙ ОТВЕТВЕННОСТЬЮ «(ДАННЫЕ ИЗЪЯТЫ)» Бачковскую К.С. виновной в совершении административного правонарушения, предусмотренного частью 2 статьи 15.33 КоАП РФ, и назначить ему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Т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Отделение - НБ Республика Татарстан Банка России /УФК по Республике Татарстан г. Казань, БИК 019205400, кор.счет (ЕКС) 40102810445370000079, КБК 39311601230070000140, в поле 110 указать тип платежа – АШ (административный штраф), в поле 24 указать регистрационный номер страхователя 1612521642, дело № 5-433/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4401@tatar.ru</w:t>
        </w:r>
      </w:hyperlink>
      <w:r>
        <w:rPr>
          <w:sz w:val="27"/>
          <w:szCs w:val="27"/>
        </w:rPr>
        <w:t xml:space="preserve"> (с указанием номера дела), либо по факсу: (84342) 5-22-7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