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29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>, расположенного по адресу: Республика Татарстан,  Чистопольский р-н, с. Александровка, ул. Солнечная, д. 16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борской Р.А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НН (ДАННЫЕ ИЗЪЯТЫ), паспорт серия (ДАННЫЕ ИЗЪЯТЫ)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.А. Заборская, являясь ответственным должностным лицом – директором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), за своевременное представление сведений, необходимых для осуществления налогового контроля, несвоевременно –  29 января 2022 года предоставила декларацию по налогу на добавленную стоимость за  4 квартал 2021 года в нарушение пункта 5 статьи 174 Налогового кодекса Российской Федерации, при установленном сроке представления – не позднее 25 январ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А. Заборская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Р.А. Заборской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4 квартал 2021 года – 25 январ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Р.А. Заборск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20 ию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Р.А. Заборской </w:t>
      </w:r>
      <w:r>
        <w:rPr>
          <w:sz w:val="28"/>
          <w:szCs w:val="28"/>
        </w:rPr>
        <w:t xml:space="preserve">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; </w:t>
      </w:r>
      <w:r>
        <w:rPr>
          <w:sz w:val="27"/>
          <w:szCs w:val="27"/>
        </w:rPr>
        <w:t xml:space="preserve">в качестве смягчающих обстоятельств –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Р.А. Заборской</w:t>
      </w:r>
      <w:r>
        <w:rPr>
          <w:sz w:val="27"/>
          <w:szCs w:val="27"/>
        </w:rPr>
        <w:t>, ее близких родственников; отсутствие отягчающих обстоятельств административной ответственности,</w:t>
      </w:r>
      <w:r>
        <w:rPr>
          <w:sz w:val="28"/>
          <w:szCs w:val="28"/>
        </w:rPr>
        <w:t xml:space="preserve">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иректора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борскую Р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