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2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828-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августа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«а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» (ИНН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), расположенно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льникова А.В.,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года рождения, уроженца </w:t>
        <w:br/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, ИНН 165203704789, паспорт серия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А.В. Сальников, являясь ответственным должностным лицом – дирек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» (далее – ООО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»), за своевременное представление сведений, необходимых для осуществления налогового контроля, несвоевременно –  27 апреля 2022 года предоставил декларацию по налогу на добавленную стоимость за  1 квартал 2022 года в нарушение пункта 5 статьи 174 Налогового кодекса Российской Федерации, при установленном сроке представления – не позднее 25 апрел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А.В. Сальнико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7"/>
          <w:szCs w:val="27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виду изложенного, мировой судья приходит к мнению о рассмотрении дела об административном правонарушении без участия А.В. Сальникова</w:t>
      </w:r>
      <w:r>
        <w:rPr>
          <w:spacing w:val="-3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7"/>
          <w:szCs w:val="27"/>
          <w:shd w:fill="FFFFFF" w:val="clear"/>
        </w:rPr>
        <w:t>. Срок представления декларации по налогу на добавленную стоимость за 1 квартал 2022 года – 25 апрел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Факт совершения А.В. Сальниковым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 xml:space="preserve"> от 19 ию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  <w:t>А.В. Сальниковым образуют состав административного правонарушения, предусмотренного статьей 15.5 КоАП РФ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читывая характер совершенного административного правонарушения, личность виновного, его имущественное положение; в качестве смягчающих обстоятельств – состояние здоровья А.В. Сальникова, его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0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должностное лицо – директора ООО «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» Сальникова А.В. признать виновным в совершении административного правонарушения, предусмотренного статьей 15.5 КоАП РФ и назначить ему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            М.А. Храмов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