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826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2022 года  </w:t>
        <w:tab/>
        <w:t xml:space="preserve">          </w:t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ирек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  <w:br/>
        <w:t>(ИНН (ДАННЫЕ ИЗЪЯТЫ))</w:t>
      </w:r>
      <w:r>
        <w:rPr>
          <w:rFonts w:cs="Times New Roman CYR" w:ascii="Times New Roman CYR" w:hAnsi="Times New Roman CYR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лиева А.А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года рождения, уроженца </w:t>
        <w:br/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.А. Валиев, </w:t>
      </w:r>
      <w:r>
        <w:rPr>
          <w:rFonts w:cs="Times New Roman CYR" w:ascii="Times New Roman CYR" w:hAnsi="Times New Roman CYR"/>
          <w:sz w:val="27"/>
          <w:szCs w:val="27"/>
        </w:rPr>
        <w:t xml:space="preserve">являясь ответственным должностным лицом за своевременное представление налоговых деклараций, несвоевременно – 29 марта 2022 года предоставил налоговую декларацию по налогу на прибыль </w:t>
      </w:r>
      <w:r>
        <w:rPr>
          <w:sz w:val="28"/>
          <w:szCs w:val="28"/>
        </w:rPr>
        <w:t xml:space="preserve">ООО «(ДАННЫЕ ИЗЪЯТЫ)» за 2021 год </w:t>
      </w:r>
      <w:r>
        <w:rPr>
          <w:rFonts w:cs="Times New Roman CYR" w:ascii="Times New Roman CYR" w:hAnsi="Times New Roman CYR"/>
          <w:sz w:val="27"/>
          <w:szCs w:val="27"/>
        </w:rPr>
        <w:t>в нарушение пункта 4 статьи 289 Налогового кодекса Российской Федерации, при установленном сроке представления - 28 января 2022 го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А. Валие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А.А. Валиев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4 статьи 289 главы 25 части 2 Налогового Кодекса Российской Федерации «Налог на прибыль организаций» налогоплательщики обязаны представить налоговую декларацию по налогу по итогам налогового периода в налоговые органы не позднее 28 марта года, следующего за истекшим налоговым периодом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А.А. Валие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(ДАННЫЕ ИЗЪЯТЫ) от 18 июля 2022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А.А. Валие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к обстоятельствам смягчающим административную ответственность суд относит – состояние здоровья А.А. Валиева и его близких родственников; отсутствие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дирек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 Валиева А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>М.А. Храмов</w:t>
      </w:r>
    </w:p>
    <w:p>
      <w:pPr>
        <w:pStyle w:val="Normal"/>
        <w:ind w:right="355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