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2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825-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вгуста 2022 года  </w:t>
        <w:tab/>
        <w:t xml:space="preserve">          </w:t>
        <w:tab/>
        <w:tab/>
        <w:t xml:space="preserve">     </w:t>
        <w:tab/>
        <w:tab/>
        <w:tab/>
        <w:t xml:space="preserve">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 по Чистопольскому судебному району Республики Татарстан - мировой судья судебного участка № 2 по Чистопольскому судебному району Республики Татарстан М.А. Храмов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генерального директора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sz w:val="28"/>
          <w:szCs w:val="28"/>
        </w:rPr>
        <w:t>(ИНН (ДАННЫЕ ИЗЪЯТЫ))</w:t>
      </w:r>
      <w:r>
        <w:rPr>
          <w:rFonts w:cs="Times New Roman CYR" w:ascii="Times New Roman CYR" w:hAnsi="Times New Roman CYR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окиной Э.Р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 года рождения, уроженк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й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НН (ДАННЫЕ ИЗЪЯТЫ), паспорт серия (ДАННЫЕ ИЗЪЯТЫ),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.Р. Строкина, являясь ответственным должностным лицом – генеральным директором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алее – ООО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»), за своевременное представление сведений, необходимых для осуществления налогового контроля, несвоевременно –  26 апреля 2022 года предоставила декларацию по налогу на добавленную стоимость за </w:t>
        <w:br/>
        <w:t xml:space="preserve">1 квартал 2022 года в нарушение пункта 5 статьи 174 Налогового кодекса Российской Федерации, при установленном сроке представления – не позднее </w:t>
        <w:br/>
        <w:t>25 апреля 2022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.Р. Строкина</w:t>
      </w:r>
      <w:r>
        <w:rPr>
          <w:sz w:val="28"/>
          <w:szCs w:val="28"/>
        </w:rPr>
        <w:t xml:space="preserve">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Э.Р. Строкина</w:t>
      </w:r>
      <w:r>
        <w:rPr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5 статьи 174 главы 21 части 2 Налогового Кодекса Российской Федерации «Налог на добавленную стоимость» налогоплательщики обязаны представить налоговую декларацию по налогу на добавленную стоимость в налоговые органы не позднее 25 числа месяца, следующего за истекшим кварталом</w:t>
      </w:r>
      <w:r>
        <w:rPr>
          <w:sz w:val="28"/>
          <w:szCs w:val="28"/>
          <w:shd w:fill="FFFFFF" w:val="clear"/>
        </w:rPr>
        <w:t>. Срок представления декларации по налогу на добавленную стоимость за 1 квартал 2022 года – 25 апреля 2022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Э.Р. Строкиной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(ДАННЫЕ ИЗЪЯТЫ) от (ДАННЫЕ ИЗЪЯТЫ)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Э.Р. Строкиной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; </w:t>
      </w:r>
      <w:r>
        <w:rPr>
          <w:sz w:val="27"/>
          <w:szCs w:val="27"/>
        </w:rPr>
        <w:t xml:space="preserve">в качестве смягчающих обстоятельств –состояние здоровья </w:t>
      </w:r>
      <w:r>
        <w:rPr>
          <w:rFonts w:cs="Times New Roman CYR" w:ascii="Times New Roman CYR" w:hAnsi="Times New Roman CYR"/>
          <w:sz w:val="28"/>
          <w:szCs w:val="28"/>
        </w:rPr>
        <w:t>Э.Р. Строкиной</w:t>
      </w:r>
      <w:r>
        <w:rPr>
          <w:sz w:val="27"/>
          <w:szCs w:val="27"/>
        </w:rPr>
        <w:t xml:space="preserve"> и ее близких родственников; отсутствие отягчающих обстоятельств административной ответственности,</w:t>
      </w:r>
      <w:r>
        <w:rPr>
          <w:sz w:val="28"/>
          <w:szCs w:val="28"/>
        </w:rPr>
        <w:t xml:space="preserve">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генерального директора ООО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окину Э.Р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5.5 КоАП РФ и назначить ей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</w:t>
        <w:tab/>
        <w:tab/>
        <w:t xml:space="preserve">                        подпись                     </w:t>
        <w:tab/>
        <w:tab/>
        <w:t xml:space="preserve"> М.А. Храм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