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96/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738-3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4 июл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ород Чистополь, улица Ленина, дом 2 «а»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, лица, в отношении которого рассматривается дело об административном правонарушении, Н.А. Ермаков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 по статье 6.1.1 Кодекса Российской Федерации об административных правонарушениях (далее – КоАП РФ) в отношении Ермакова Н.А., (ДАННЫЕ ИЗЪЯТЫ) года рождения, уроженца (ДАННЫЕ ИЗЪЯТЫ), зарегистрированного и проживающего по адресу: (ДАННЫЕ ИЗЪЯТЫ), паспорт серии (ДАННЫЕ ИЗЪЯТЫ),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(ДАННЫЕ ИЗЪЯТЫ) года в (ДАННЫЕ ИЗЪЯТЫ) минут Н.А. Ермаков, находясь по адресу: (ДАННЫЕ ИЗЪЯТЫ), нанес побои (ДАННЫЕ ИЗЪЯТЫ), а именно, нанес 4-5 ударов руками по телу, тем самым причинив последней физическую боль. 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А. Ермаков в ходе судебного заседания вину признал, в совершении административного правонарушения раская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(ДАННЫЕ ИЗЪЯТЫ) в материалах дела имеется ходатайство о рассмотрении дела без ее участ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Н.А. Ермакова, изучив представленные материалы, мировой судья приходит к следующем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атье 6.1.1. КоАП РФ,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Виновность Н.А. Ермакова подтверждается сообщением, заявлением, объяснением (ДАННЫЕ ИЗЪЯТЫ), объяснением Н.А. Ермакова, сведениями, указанными в протоколе об административном правонарушени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с учетом требований статьи 26.11    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.А. Ермаков совершил административное правонарушение, предусмотренное статьей 6.1.1 КоАП РФ, то есть нанесение побоев, причинивших физическую боль, но не повлекших последствий, указанных в статье 115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признание вины, раскаяние в содеянном, состояние здоровья виновного и его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деяния и личности Н.А. Ермакова судья приходит к мнению о назначении наказания в виде административного ареста, которое с наибольшим эффектом в данном случае достигнет целей административного наказ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- 29.10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Ермакова Н.А. признать виновным в совершении административного правонарушения, предусмотренного статьей 6.1.1 КоАП РФ, и назначить ему административное </w:t>
      </w:r>
      <w:r>
        <w:rPr>
          <w:sz w:val="28"/>
        </w:rPr>
        <w:t xml:space="preserve">наказание в виде административного ареста сроком на </w:t>
      </w:r>
      <w:r>
        <w:rPr>
          <w:sz w:val="28"/>
          <w:szCs w:val="28"/>
        </w:rPr>
        <w:t>(ДАННЫЕ ИЗЪЯТЫ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Срок ареста исчислять с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Мировой судья                                 подпись                   </w:t>
        <w:tab/>
        <w:tab/>
        <w:t xml:space="preserve">      И.В. Касаткин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И.В. Касат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