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91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1-01-2022-001724-73</w:t>
      </w:r>
    </w:p>
    <w:p>
      <w:pPr>
        <w:pStyle w:val="Normal"/>
        <w:ind w:firstLine="567"/>
        <w:jc w:val="center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1 июля 2022 года  </w:t>
        <w:tab/>
        <w:t xml:space="preserve">          </w:t>
        <w:tab/>
        <w:tab/>
        <w:tab/>
        <w:tab/>
        <w:t xml:space="preserve">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 по Чистопольскому судебному району Республики Татарстан И.В. Касаткина (Республика Татарстан, г. Чистополь, ул. Ленина, д. 2а), рассмотрев материалы дела об административном правонарушении в отношении должностного лица - директора  (ДАННЫЕ ИЗЪЯТЫ) (далее (ДАННЫЕ ИЗЪЯТЫ)), ИНН (ДАННЫЕ ИЗЪЯТЫ),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алиевой Е.А., (ДАННЫЕ ИЗЪЯТЫ) года рождения, зарегистрированной по адресу: (ДАННЫЕ ИЗЪЯТЫ), ИНН (ДАННЫЕ ИЗЪЯТЫ), паспорт (ДАННЫЕ ИЗЪЯТЫ), в совершении административного правонарушения, предусмотренного статьей 15.5 Кодекса Российской Федерации об административных правонарушениях (далее КоАП РФ),  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13"/>
          <w:szCs w:val="27"/>
        </w:rPr>
      </w:pPr>
      <w:r>
        <w:rPr>
          <w:rFonts w:cs="Times New Roman CYR" w:ascii="Times New Roman CYR" w:hAnsi="Times New Roman CYR"/>
          <w:sz w:val="13"/>
          <w:szCs w:val="27"/>
        </w:rPr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uppressAutoHyphens w:val="true"/>
        <w:ind w:firstLine="567"/>
        <w:jc w:val="center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</w:rPr>
        <w:t>Е.А. Валиева, являясь директором (ДАННЫЕ ИЗЪЯТЫ), расположенного по адресу: (ДАННЫЕ ИЗЪЯТЫ), являясь ответственным должностным лицом за своевременное представление налоговых деклараций, несвоевременно – 31 марта  2022 года предоставила налоговую декларацию по налогу на имущество ГБУ «Чистопольский детский дом» за 2021 год в нарушение пункта 3 статьи 386 Налогового кодекса Российской Федерации, при установленном сроке представления - 30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Е.А. Валиева в судебное заседание не явилась, о дате и времени рассмотрения административного дела извещена надлежащим образом, почтовое отправление возвращено мировому судье с отметкой об истекшем сроке хранения корреспонден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6 Постановление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 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7"/>
          <w:szCs w:val="27"/>
        </w:rPr>
        <w:t>Исследовав имеющиеся в деле доказательства, мировой судья приходит к следующим вывода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Согласно статье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пунктом 3 статьи 386 главы 30 части 2 Налогового Кодекса Российской Федерации «Налог на имущество» налогоплательщики обязаны представить налоговую декларацию по налогу по итогам налогового периода в налоговые органы не позднее 30 марта года, следующего за истекшим налоговым периодом. Таким образом, срок предоставления налоговой декларации по налогу на имущество за 2020 год – 30</w:t>
      </w:r>
      <w:r>
        <w:rPr>
          <w:sz w:val="27"/>
          <w:szCs w:val="27"/>
          <w:shd w:fill="FFFFFF" w:val="clear"/>
        </w:rPr>
        <w:t xml:space="preserve"> марта 2021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Срок предоставления налоговой декларации по налогу на имущество 2021 года – 30 марта 2022 года. 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Должностное лицо Е.А. Валиева нарушила положения вышеуказанной нормы, представив налоговую декларацию по налогу на имущество 2021 года – 31 марта 2022 года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567"/>
        <w:jc w:val="both"/>
        <w:rPr/>
      </w:pPr>
      <w:r>
        <w:rPr>
          <w:sz w:val="27"/>
          <w:szCs w:val="27"/>
        </w:rPr>
        <w:t xml:space="preserve">Факт совершения </w:t>
      </w:r>
      <w:r>
        <w:rPr>
          <w:rFonts w:cs="Times New Roman CYR" w:ascii="Times New Roman CYR" w:hAnsi="Times New Roman CYR"/>
          <w:sz w:val="27"/>
          <w:szCs w:val="27"/>
        </w:rPr>
        <w:t>Е.А. Валиевой</w:t>
      </w:r>
      <w:r>
        <w:rPr>
          <w:sz w:val="27"/>
          <w:szCs w:val="27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№ (ДАННЫЕ ИЗЪЯТЫ) от (ДАННЫЕ ИЗЪЯТЫ) 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ем от 30 мая 2022 года № 505,  и другими материалами дела</w:t>
      </w:r>
      <w:r>
        <w:rPr>
          <w:rFonts w:cs="Times New Roman CYR" w:ascii="Times New Roman CYR" w:hAnsi="Times New Roman CYR"/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567"/>
        <w:jc w:val="both"/>
        <w:rPr/>
      </w:pPr>
      <w:r>
        <w:rPr>
          <w:sz w:val="27"/>
          <w:szCs w:val="27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Е.А. Валиевой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7"/>
          <w:szCs w:val="27"/>
        </w:rPr>
        <w:t>КоАП РФ</w:t>
      </w:r>
      <w:r>
        <w:rPr>
          <w:sz w:val="27"/>
          <w:szCs w:val="27"/>
        </w:rPr>
        <w:t>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Учитывая характер совершенного административного правонарушения, личность виновной, ее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7"/>
          <w:szCs w:val="27"/>
        </w:rPr>
        <w:t>КоАП РФ</w:t>
      </w:r>
      <w:r>
        <w:rPr>
          <w:sz w:val="27"/>
          <w:szCs w:val="27"/>
        </w:rPr>
        <w:t>, мировой судь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должностное лицо – директора (ДАННЫЕ ИЗЪЯТЫ) Валиеву Е.А. виновной в совершении правонарушения, предусмотренного статьей 15.5 Кодекса Российской Федерации об административных правонарушениях и назначить ей наказание в виде (ДАННЫЕ ИЗЪЯТЫ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rPr/>
      </w:pPr>
      <w:r>
        <w:rPr>
          <w:color w:val="000000"/>
          <w:sz w:val="27"/>
          <w:szCs w:val="27"/>
        </w:rPr>
        <w:t>Мировой судья                                                                                    И.В. Касаткина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