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right"/>
        <w:rPr/>
      </w:pPr>
      <w:r>
        <w:rPr/>
        <w:t>Дело № 5-389/2022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right"/>
        <w:rPr/>
      </w:pPr>
      <w:r>
        <w:rPr/>
        <w:t>УИД: 16</w:t>
      </w:r>
      <w:r>
        <w:rPr>
          <w:lang w:val="en-US"/>
        </w:rPr>
        <w:t>MS</w:t>
      </w:r>
      <w:r>
        <w:rPr/>
        <w:t>0131-01-2022-001721-82</w:t>
      </w:r>
    </w:p>
    <w:p>
      <w:pPr>
        <w:pStyle w:val="Normal"/>
        <w:ind w:firstLine="56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9 июля 2022 года                                                                            город Чистополь  </w:t>
      </w:r>
    </w:p>
    <w:p>
      <w:pPr>
        <w:pStyle w:val="Normal"/>
        <w:ind w:firstLine="567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Мировой судья судебного участка № 1 по Чистопольскому судебному району Республики </w:t>
      </w:r>
      <w:r>
        <w:rPr>
          <w:sz w:val="28"/>
          <w:szCs w:val="28"/>
        </w:rPr>
        <w:t>Татарстан И.В. Касаткина (Республика Татарстан, г. Чистополь, ул. Ленина, д. 2 «а»), рассмотрев материалы дела об административном правонарушении в отношении Сазонова  А.Т., (ДАННЫЕ ИЗЪЯТЫ) года рождения, уроженца (ДАННЫЕ ИЗЪЯТЫ), зарегистрированного по адресу: (ДАННЫЕ ИЗЪЯТЫ),</w:t>
      </w:r>
      <w:r>
        <w:rPr/>
        <w:t xml:space="preserve"> </w:t>
      </w:r>
      <w:r>
        <w:rPr>
          <w:sz w:val="28"/>
          <w:szCs w:val="28"/>
        </w:rPr>
        <w:t>проживающего по адресу: (ДАННЫЕ ИЗЪЯТЫ), паспорт серии (ДАННЫЕ ИЗЪЯТЫ)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статьей 19.13 Кодекса Российской Федерации об административных правонарушениях (далее – КоАП РФ), 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(ДАННЫЕ ИЗЪЯТЫ) года в (ДАННЫЕ ИЗЪЯТЫ) минут, А.Т. Сазонов, находясь по адресу: (ДАННЫЕ ИЗЪЯТЫ), совершил заведомо ложное сообщение в отдел полиции о том, что в (ДАННЫЕ ИЗЪЯТЫ) совершен наезд на пешехода. При выяснении обстоятельств данный факт не подтвердился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А.Т. Сазонов на судебное заседание по рассмотрению дела об административном правонарушении не явился, о времени и месте судебного заседания извещен надлежащим образом. В материалах административного дела имеется ходатайство о рассмотрении дела без его участ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иду изложенного, мировой судья приходит к мнению о рассмотрении дела об административном правонарушении без участия А.Т. Сазонова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им вывода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татьёй 19.13 КоАП РФ предусмотрена административная ответственность за  заведомо ложный вызов пожарной охраны, полиции, скорой медицинской помощи или иных специализированных служб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.Т. Сазоновым административного правонарушения подтверждается: протоколом об административном правонарушении № (ДАННЫЕ ИЗЪЯТЫ) от (ДАННЫЕ ИЗЪЯТЫ) года; сообщением, объяснением А.Т. Сазонова, рапортом (ДАННЫЕ ИЗЪЯТЫ), и другими материалами дела об административном правонарушени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 в совокупности материалы дела, приходит к выводу о том, что виновность А.Т. Сазонова доказана и квалифицирует его действия по статье 19.13 КоАП РФ, то есть заведомо ложный вызов полиции.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учитывает характер совершенного административного правонарушения, личность виновного, его имущественное положение; обстоятельствами, смягчающими административную ответственность, являются состояние здоровья А.Т. Сазонова и его близких родственников. Обстоятельств, отягчающих административную ответственность, не установлено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uppressAutoHyphens w:val="true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азонова А.Т.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му наказание в виде административного штрафа в размере (ДАННЫЕ ИЗЪЯТЫ) рублей путем внесения: УФК по РТ (Министерство юстиции Республики Татарстан), ИНН 1654003139, КПП 165501001, номер счета получателя платежа 03100643000000011100, Кор.сч. 40102810445370000079, Банк получателя: отделение - НБ Республика Татарстан Банка России УФК по Республике Татарстан г. Казань, ОКТМО 92701000001, БИК 019205400, КБК 73111601193010013140, Идентификатор (ДАННЫЕ ИЗЪЯТЫ)</w:t>
      </w:r>
      <w:r>
        <w:rPr>
          <w:sz w:val="28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1 по Чистопольскому судебному району Республики Татарстан: 422980, город Чистополь, улица Ленина, дом 2А, либо по электронной почте: ms.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4401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И.В. Касаткина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80" w:leader="none"/>
        <w:tab w:val="right" w:pos="9355" w:leader="none"/>
        <w:tab w:val="right" w:pos="9637" w:leader="none"/>
      </w:tabs>
      <w:rPr/>
    </w:pPr>
    <w:r>
      <w:rPr>
        <w:color w:val="FFFFFF"/>
      </w:rPr>
      <w:tab/>
      <w:tab/>
      <w:tab/>
      <w:t>«КОПИЯ»</w: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1@tatar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