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/>
      </w:pPr>
      <w:r>
        <w:rPr/>
        <w:t>Дело № 5-388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1-01-2022-001720-85</w:t>
      </w:r>
    </w:p>
    <w:p>
      <w:pPr>
        <w:pStyle w:val="Normal"/>
        <w:ind w:firstLine="56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9 июля 2022 года                                                                            город Чистополь  </w:t>
      </w:r>
    </w:p>
    <w:p>
      <w:pPr>
        <w:pStyle w:val="Normal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>Татарстан И.В. Касаткина (Республика Татарстан, г. Чистополь, ул. Ленина, д. 2 «а»), рассмотрев материалы дела об административном правонарушении в отношении Серебренникова М.В., (ДАННЫЕ ИЗЪЯТЫ) года рождения, уроженца (ДАННЫЕ ИЗЪЯТЫ), зарегистрированного и проживающего по адресу: (ДАННЫЕ ИЗЪЯТЫ), паспорт серии (ДАННЫЕ ИЗЪЯТЫ)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(ДАННЫЕ ИЗЪЯТЫ) года в (ДАННЫЕ ИЗЪЯТЫ)минут, М.В. Серебренников, находясь по адресу: (ДАННЫЕ ИЗЪЯТЫ), совершил заведомо ложное сообщение в отдел полиции о том, что угнали автомобиль марки «(ДАННЫЕ ИЗЪЯТЫ)», государственный регистрационный знак (ДАННЫЕ ИЗЪЯТЫ). При выяснении обстоятельств данный факт не подтвердил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.В. Серебренников на судебное заседание по рассмотрению дела об административном правонарушении не явился, о времени и месте судебного заседания извещен надлежащим образом. В материалах административного дела имеется ходатайство о рассмотрении дела без его участ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М.В. Серебренников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им вывода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татьёй 19.13 КоАП РФ предусмотрена административная ответственность за 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М.В. Серебренниковым административного правонарушения подтверждается: протоколом об административном правонарушении № (ДАННЫЕ ИЗЪЯТЫ) от (ДАННЫЕ ИЗЪЯТЫ) года; сообщением, объяснением М.В. Серебренникова, рапортом (ДАННЫЕ ИЗЪЯТЫ),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М.В. Серебренникова доказана и квалифицирует его действия по статье 19.13 КоАП РФ, то есть заведомо ложный вызов полиции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; обстоятельствами, смягчающими административную ответственность - являются состояние здоровья М.В. Серебренникова и его близких родственников, отсутствие отягчающих административную ответственность обстоятельст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еребренникова М.В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(ДАННЫЕ ИЗЪЯТЫ)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0013140, Идентификатор (ДАННЫЕ ИЗЪЯТЫ)</w:t>
      </w:r>
      <w:r>
        <w:rPr>
          <w:sz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И.В. Касаткина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