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Дело № 5-385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716-97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9 июл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Потасьевой С.Н., (ДАННЫЕ ИЗЪЯТЫ) года рождения, уроженки (ДАННЫЕ ИЗЪЯТЫ), зарегистрированной и проживающей по адресу: (ДАННЫЕ ИЗЪЯТЫ), паспорт серии (ДАННЫЕ ИЗЪЯТЫ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, С.Н. Потасьева, находясь по адресу: (ДАННЫЕ ИЗЪЯТЫ), совершила заведомо ложное сообщение в отдел полиции о том, что ее супруг С.В. Потасьев нанес ей побои. При выяснении обстоятельств данный факт не подтвердил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.Н. Потасьева представила ходатайство о рассмотрении дела в её отсутствие, с протоколом об административном правонарушении согласна, вину признаё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С.Н. Потасьево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татьёй 19.13 КоАП РФ предусмотрена административная ответственность за 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.Н. Потасьевой административного правонарушения подтверждается: протоколом об административном правонарушении № (ДАННЫЕ ИЗЪЯТЫ) от (ДАННЫЕ ИЗЪЯТЫ) года; рапортами (ДАННЫЕ ИЗЪЯТЫ), сообщением, объяснением С.Н. Потасьевой, протоколом осмотра места происшествия, фототаблицей, постановлением о назначении судебно-медицинской экспертизы, объяснениеми С.В. Потасьева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С.Н. Потасьевой доказана и квалифицирует ее действия по статье 19.13 КоАП РФ, то есть заведомо ложный вызов полиции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, являются состояние здоровья С.Н. Потасьевой  и ее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тасьеву С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И.В. Касаткина</w:t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