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1-01-2022-001471-56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1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Ергалиева Р.Е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Е. Ергалиев, являясь ДАННЫЕ ИЗЪЯТЫ, расположенного по адресу: ДАННЫЕ ИЗЪЯТЫ, и ответственным должностным лицом за своевременное представление сведений, необходимых для осуществления налогового контроля, не представил в Межрайонную ИФНС России № 12 по Республике Татарстан  бухгалтерскую отчетность ДАННЫЕ ИЗЪЯТЫ 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Е. Ергалиев в судебное заседание не явился, о дате и времени рассмотрения административного дела извещен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Е. Ергалие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Е. Ергалиевым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Р.Е. Ергалиева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Ергалиева Р.Е. 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И.В. Касаткин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