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294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36-73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9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ТЕХНОСФЕРА» (далее - ООО «ТЕХНОСФЕРА»), расположенного по адресу: ДАННЫЕ ИЗЪЯТЫ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ТЕХНОСФЕРА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ТЕХНОСФЕРА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ТЕХНОСФЕРА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ТЕХНОСФЕРА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«ТЕХНОСФЕРА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 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