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2-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ФРОНТАЛ» (далее - ООО «ФРОНТАЛ»), расположенного по адресу: ДАННЫЕ ИЗЪЯТ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ФРОНТАЛ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ФРОНТАЛ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ФРОНТАЛ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ФРОНТАЛ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ФРОНТАЛ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