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87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№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31-01-2022-000268-7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февраля 2022 года                                                                    город Чистопо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мирового судьи судебного участка № 1 по Чистопольскому судебному району Республики Татарстан - мировой судья судебного участка № 3 по Чистопольскому судебному району Республики Татарстан И.А. Тухфатулли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Республика Татарстан, г. Чистополь, ул. Ленина, д. 2 «а»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А.Ш. Гайфуллина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 по части 2 статьи 7.27 Кодекса Российской Федерации об административных правонарушениях (далее – КоАП РФ) в отношении Гайфуллина А.Ш., </w:t>
      </w:r>
      <w:r>
        <w:rPr/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м судьи Чистопольского городского суда Республики Татарстан ДАННЫЕ ИЗЪЯТЫ дело об административном правонарушении в отношении А.Ш. Гайфуллина передано для рассмотрения мировому судье по подведом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времени с ДАННЫЕ ИЗЪЯТЫ</w:t>
        <w:br/>
        <w:t>А.Ш. Гайфуллин, тайно похитил ДАННЫЕ ИЗЪЯТЫ, причинив ДАННЫЕ ИЗЪЯТЫ материальный ущерб на сумму 2476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Ш. Гайфулли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судебного заседания посредством видеоконференц-связи, </w:t>
      </w:r>
      <w:r>
        <w:rPr>
          <w:rFonts w:cs="Times New Roman" w:ascii="Times New Roman" w:hAnsi="Times New Roman"/>
          <w:sz w:val="28"/>
          <w:szCs w:val="28"/>
        </w:rPr>
        <w:t>вину признал, раская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териалах дела имеется ходатайство представителя потерпевшего В.В. Лифанова о рассмотрении дела без его учас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вность А.Ш. Гайфуллина подтверждается рапортами сотрудника полиции А.Г., сообщением и объяснением Р.И., из которого следует, что хищение люка совершено после 5 ноября 2021 года, объяснениями,  Ю.А., протоколом осмотра места происшествия от 13 ноября 2021 года, фототаблицей, заявлением представителя потерпевшего В.В., объяснениями Э.А. Набиуллиной, из которого следует, что хищение люка совершено в период с 14 часов 00 минут 8 ноября 2021 года по 15 часов 00 минут 13 ноября 2021 года, справкой о причиненном ущербе, согласно которой сумма ущерба составила 2476 рублей, протоколом об административном правонарушении, в котором содержится объяснение А.Ш.  о том, что он похитил ДАННЫЕ ИЗЪЯТЫ, и другими материалами 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 представленные доказательства с учетом требований статьи 26.11 КоАП РФ, суд приходит к выводу о доказанности события и состава административного правонарушения.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.Ш. Гайфуллин совершил административное правонарушение, предусмотренное частью 2 статьи 7.27 КоАП РФ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 есть </w:t>
      </w:r>
      <w:r>
        <w:rPr>
          <w:rFonts w:cs="Times New Roman" w:ascii="Times New Roman" w:hAnsi="Times New Roman"/>
          <w:sz w:val="28"/>
          <w:szCs w:val="28"/>
        </w:rPr>
        <w:t xml:space="preserve">мелкое хищение чужого имущества стоимостью более одной тысячи рублей, но не более двух тысяч пятисот рублей путем кражи при отсутствии признаков преступл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ом проверено соблюдение сроков давности привлечения к административной ответственности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sud.garant.ru/" \l "/document/12125267/entry/4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 4.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оАП РФ, - нарушений сроков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в качестве обстоятельств, смягчающих административную ответственность, признание вины, раскаяние, состояние здоровья А.Ш. Гайфуллина и его близких родственников, наличие на иждивении троих малолетних детей, отсутствие обстоятельств, отягчающих административную ответственность, и приходит к выводу о назначении административного наказания в виде административного штраф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и руководствуясь статьями 29.9-29.10 КоАП РФ, мировой судь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йфуллина А.Ш. признать виновным в совершении административного правонарушения, предусмотренного частью 2 статьи 7.27 КоАП РФ, и назначить ему административное наказание в виде административного штрафа в размере 7000 рублей с перечислением по реквизитам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федерального казначейства по Республике Татарстан (Министерство юстиции Республики Татарстан), КПП 165501001, ИНН 1654003139, ОКТМО 92701000001, р/с 03100643000000011100, Отделение-НБ Республика Татарстан Банка России//УФК по Республике Татарстан г. Казань, кор.сч. 40102810445370000079, БИК 019205400, КБК 73111601203019000140, УИН 031869090000000002668458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противном случае это лицо может быть привлечено к административной ответственности в соответствии с частью 1 статьи 20.25 КоАП РФ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витанцию об уплате штрафа надлежит представить по адресу: г. Чистополь, ул. Ленина, д. 2а, судебный участок № 1, либо по электронной почте: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ms.</w:t>
      </w:r>
      <w:hyperlink r:id="rId2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4401@tatar.ru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>, либо по факсу: (84342) 5-22-75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1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260" w:leader="none"/>
        </w:tabs>
        <w:ind w:left="-851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подпись </w:t>
        <w:tab/>
        <w:tab/>
        <w:t xml:space="preserve">                  И.А. Тухфатуллин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40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</w:t>
        <w:tab/>
        <w:tab/>
        <w:tab/>
        <w:tab/>
        <w:t>И.А. Тухфатулл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893A0C61CA6172C10CAE2A2DEB9745441AFC5CEC68061FEE42332CA4392FD627A8F5A05F31B0A5t1B4H" TargetMode="External"/><Relationship Id="rId3" Type="http://schemas.openxmlformats.org/officeDocument/2006/relationships/hyperlink" Target="consultantplus://offline/ref=FE893A0C61CA6172C10CAE2A2DEB9745441AFC5CEC68061FEE42332CA4392FD627A8F5A05F30B7A9t1B5H" TargetMode="External"/><Relationship Id="rId4" Type="http://schemas.openxmlformats.org/officeDocument/2006/relationships/hyperlink" Target="consultantplus://offline/ref=FE893A0C61CA6172C10CAE2A2DEB9745441AFC5CEC68061FEE42332CA4392FD627A8F5A05F31B0A4t1B2H" TargetMode="External"/><Relationship Id="rId5" Type="http://schemas.openxmlformats.org/officeDocument/2006/relationships/hyperlink" Target="consultantplus://offline/ref=FE893A0C61CA6172C10CAE2A2DEB9745441AFC5CEC68061FEE42332CA4392FD627A8F5A05F31B3ADt1B5H" TargetMode="External"/><Relationship Id="rId6" Type="http://schemas.openxmlformats.org/officeDocument/2006/relationships/hyperlink" Target="consultantplus://offline/ref=FE893A0C61CA6172C10CAE2A2DEB9745441AFC5CEC68061FEE42332CA4392FD627A8F5A05F31B3ADt1B7H" TargetMode="External"/><Relationship Id="rId7" Type="http://schemas.openxmlformats.org/officeDocument/2006/relationships/hyperlink" Target="consultantplus://offline/ref=FE893A0C61CA6172C10CAE2A2DEB9745441AFC5CEC68061FEE42332CA4392FD627A8F5A05D32tBB6H" TargetMode="External"/><Relationship Id="rId8" Type="http://schemas.openxmlformats.org/officeDocument/2006/relationships/hyperlink" Target="consultantplus://offline/ref=FE893A0C61CA6172C10CAE2A2DEB9745441AFC5CEC68061FEE42332CA4392FD627A8F5A05D32tBB2H" TargetMode="External"/><Relationship Id="rId9" Type="http://schemas.openxmlformats.org/officeDocument/2006/relationships/hyperlink" Target="consultantplus://offline/ref=FE893A0C61CA6172C10CAE2A2DEB9745441AFC5CEC68061FEE42332CA4392FD627A8F5A05D32tBBCH" TargetMode="External"/><Relationship Id="rId10" Type="http://schemas.openxmlformats.org/officeDocument/2006/relationships/hyperlink" Target="consultantplus://offline/ref=FE893A0C61CA6172C10CAE2A2DEB9745441AFC5CEC68061FEE42332CA4392FD627A8F5A05D31tBB4H" TargetMode="External"/><Relationship Id="rId11" Type="http://schemas.openxmlformats.org/officeDocument/2006/relationships/hyperlink" Target="consultantplus://offline/ref=FE893A0C61CA6172C10CAE2A2DEB9745441AFC5CEC68061FEE42332CA4392FD627A8F5A05D31tBB2H" TargetMode="External"/><Relationship Id="rId12" Type="http://schemas.openxmlformats.org/officeDocument/2006/relationships/hyperlink" Target="consultantplus://offline/ref=FE893A0C61CA6172C10CAE2A2DEB9745441AFC5CEC68061FEE42332CA4392FD627A8F5A05D31tBBCH" TargetMode="External"/><Relationship Id="rId13" Type="http://schemas.openxmlformats.org/officeDocument/2006/relationships/hyperlink" Target="consultantplus://offline/ref=FE893A0C61CA6172C10CAE2A2DEB9745441AFC5CEC68061FEE42332CA4392FD627A8F5A05D30tBB4H" TargetMode="External"/><Relationship Id="rId14" Type="http://schemas.openxmlformats.org/officeDocument/2006/relationships/hyperlink" Target="consultantplus://offline/ref=FE893A0C61CA6172C10CAE2A2DEB9745441AFC5CEC68061FEE42332CA4392FD627A8F5A05D30tBB3H" TargetMode="External"/><Relationship Id="rId15" Type="http://schemas.openxmlformats.org/officeDocument/2006/relationships/hyperlink" Target="consultantplus://offline/ref=FE893A0C61CA6172C10CAE2A2DEB9745441AFC5CEC68061FEE42332CA4392FD627A8F5A05D30tBBDH" TargetMode="External"/><Relationship Id="rId16" Type="http://schemas.openxmlformats.org/officeDocument/2006/relationships/hyperlink" Target="consultantplus://offline/ref=FE893A0C61CA6172C10CAE2A2DEB9745441AFC5CEC68061FEE42332CA4392FD627A8F5A05D37tBB5H" TargetMode="External"/><Relationship Id="rId17" Type="http://schemas.openxmlformats.org/officeDocument/2006/relationships/hyperlink" Target="consultantplus://offline/ref=FE893A0C61CA6172C10CAE2A2DEB9745441AFC5CEC68061FEE42332CA4392FD627A8F5A05D36tBB7H" TargetMode="External"/><Relationship Id="rId18" Type="http://schemas.openxmlformats.org/officeDocument/2006/relationships/hyperlink" Target="consultantplus://offline/ref=FE893A0C61CA6172C10CAE2A2DEB9745441AFC5CEC68061FEE42332CA4392FD627A8F5A05D36tBB1H" TargetMode="External"/><Relationship Id="rId19" Type="http://schemas.openxmlformats.org/officeDocument/2006/relationships/hyperlink" Target="consultantplus://offline/ref=FE893A0C61CA6172C10CAE2A2DEB9745441AFC5CEC68061FEE42332CA4392FD627A8F5A05D36tBB3H" TargetMode="External"/><Relationship Id="rId20" Type="http://schemas.openxmlformats.org/officeDocument/2006/relationships/hyperlink" Target="consultantplus://offline/ref=FE893A0C61CA6172C10CAE2A2DEB9745441AFC5CEC68061FEE42332CA4392FD627A8F5A05D35tBB4H" TargetMode="External"/><Relationship Id="rId21" Type="http://schemas.openxmlformats.org/officeDocument/2006/relationships/hyperlink" Target="consultantplus://offline/ref=FE893A0C61CA6172C10CAE2A2DEB9745441AFC5CEC68061FEE42332CA4392FD627A8F5A05D35tBB6H" TargetMode="External"/><Relationship Id="rId22" Type="http://schemas.openxmlformats.org/officeDocument/2006/relationships/hyperlink" Target="consultantplus://offline/ref=FE893A0C61CA6172C10CAE2A2DEB9745441AFC5CEC68061FEE42332CA4392FD627A8F5A05D35tBB0H" TargetMode="External"/><Relationship Id="rId23" Type="http://schemas.openxmlformats.org/officeDocument/2006/relationships/hyperlink" Target="consultantplus://offline/ref=FE893A0C61CA6172C10CAE2A2DEB9745441AFC5CEC68061FEE42332CA4392FD627A8F5A05F31B3ACt1B5H" TargetMode="External"/><Relationship Id="rId24" Type="http://schemas.openxmlformats.org/officeDocument/2006/relationships/hyperlink" Target="consultantplus://offline/ref=FE893A0C61CA6172C10CAE2A2DEB9745441AFC5CEC68061FEE42332CA4392FD627A8F5A05F31B3ACt1B7H" TargetMode="External"/><Relationship Id="rId25" Type="http://schemas.openxmlformats.org/officeDocument/2006/relationships/hyperlink" Target="mailto:4401@tatar.ru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